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104/2012 dla świadczeniodawców </w:t>
        <w:br/>
        <w:t>podstawowej opieki zdrowotnej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w sprawie przekazywania całościowych eksportów deklaracji </w:t>
        <w:br/>
        <w:t>za czerwiec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poprawnego eksportu deklaracji POZ za czerwiec 2012 r. </w:t>
      </w:r>
      <w:r>
        <w:rPr>
          <w:rFonts w:cs="Tahoma" w:ascii="Tahoma" w:hAnsi="Tahoma"/>
          <w:b/>
          <w:bCs/>
          <w:sz w:val="20"/>
          <w:szCs w:val="20"/>
        </w:rPr>
        <w:t xml:space="preserve">Prosimy o przesłanie brakujących danych </w:t>
        <w:br/>
        <w:t>w nieprzekraczalnym terminie do 14.06.2012r. do godziny 8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 przypadku nie przesłania danych, nie będzie podstaw do rozliczenia umowy POZ </w:t>
        <w:br/>
        <w:t>za czerwiec 2012 r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36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85"/>
        <w:gridCol w:w="160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OD_SWIADC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DZAJ_LISTY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5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5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5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05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1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1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101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4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4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5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5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5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6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4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4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14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29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4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6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089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0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211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/8083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03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8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8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28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7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7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77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085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10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10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10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105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2105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7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7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73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08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0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/9124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1071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27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71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08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9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9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09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1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1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1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2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2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/212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1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07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212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/812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02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02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02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7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089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5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/2109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100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088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210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/908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WSS-III - 32 735 18-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41:00Z</dcterms:created>
  <dc:creator>tbajer</dc:creator>
  <dc:description/>
  <cp:keywords/>
  <dc:language>en-US</dc:language>
  <cp:lastModifiedBy>Rafał Razik</cp:lastModifiedBy>
  <cp:lastPrinted>2011-09-09T08:03:00Z</cp:lastPrinted>
  <dcterms:modified xsi:type="dcterms:W3CDTF">2012-06-11T12:06:00Z</dcterms:modified>
  <cp:revision>3</cp:revision>
  <dc:subject/>
  <dc:title>Komunikat dla świadczeniodawców podstawowej opieki zdrowotnej</dc:title>
</cp:coreProperties>
</file>