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07/2012 dla świadczeniodawców </w:t>
        <w:br/>
        <w:t xml:space="preserve">realizujących umowę w rodzaju opieka paliatywna i hospicyjna </w:t>
        <w:br/>
        <w:t xml:space="preserve">oraz świadczenia pielęgnacyjne i opiekuńcze </w:t>
        <w:br/>
        <w:t xml:space="preserve">w ramach opieki długoterminowej </w:t>
        <w:br/>
        <w:t xml:space="preserve">w sprawie terminu dostosowania działalności leczniczej </w:t>
        <w:br/>
        <w:t>do przepisów ustawy o działalności leczniczej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przypomina, że zgodnie z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omunikatem zamieszczonym na stronie Ministerstwa Zdrowia w dniu 28 maja 2012 r.</w:t>
        </w:r>
      </w:hyperlink>
      <w:r>
        <w:rPr>
          <w:rFonts w:cs="Tahoma" w:ascii="Tahoma" w:hAnsi="Tahoma"/>
          <w:sz w:val="20"/>
          <w:szCs w:val="20"/>
        </w:rPr>
        <w:t xml:space="preserve"> termin dostosowania działalności leczniczej do przepisów ustawy o działalności leczniczej upływa z dniem 30.06.2012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SOZ-III – 32 735 19 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wwwmz/index?mr=m111111&amp;ms=&amp;ml=pl&amp;mi=&amp;mx=0&amp;mt=&amp;my=0&amp;ma=0201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5:00Z</dcterms:created>
  <dc:creator>Rafał Razik</dc:creator>
  <dc:description/>
  <dc:language>en-US</dc:language>
  <cp:lastModifiedBy>Rafał Razik</cp:lastModifiedBy>
  <dcterms:modified xsi:type="dcterms:W3CDTF">2012-06-12T12:42:00Z</dcterms:modified>
  <cp:revision>1</cp:revision>
  <dc:subject/>
  <dc:title/>
</cp:coreProperties>
</file>