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112/2012 dla świadczeniodawców </w:t>
        <w:br/>
        <w:t xml:space="preserve">podstawowej opieki zdrowotnej </w:t>
        <w:br/>
        <w:t>w sprawie weryfikacji świadczeń w POZ 2012</w:t>
      </w:r>
    </w:p>
    <w:p>
      <w:pPr>
        <w:pStyle w:val="TextBody"/>
        <w:spacing w:lineRule="auto" w:line="360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color w:val="800080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Śląski OW NFZ informuje wszystkich świadczeniodawców realizujących umowy w rodzaju podstawowa opieka zdrowotna, że na Portalu Świadczeniodawcy w plikach dedykowanych  umieszczone zostały pliki dotyczące weryfikacji świadczeń za okres od stycznia do kwietnia 2012 roku. Pliki te obrazują ewidentne błędy sprawozdawcze/procedury, które nie powinny być sprawozdane/wykonane/, nadto </w:t>
        <w:br/>
        <w:t xml:space="preserve">w plikach znajdują się procedury, które w ocenie Oddziału wskazują, iż mogła zaistnieć pomyłka podczas ewidencjonowania zrealizowanych świadczeń w formie elektronicznej lub świadczenia zarejestrowano w nieprawidłowy sposób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roszę o wprowadzenie oraz zweryfikowanie wymaganych danych w nieprzekraczalnym terminie do 15 lipca 2012 roku.</w:t>
      </w:r>
    </w:p>
    <w:p>
      <w:pPr>
        <w:pStyle w:val="Tekstpodstawowywcity3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powyższego w celu dokonania przez świadczeniodawców prawidłowej oceny plików należy zapoznać się z zamieszczonymi w plikach uwagami. Następnie przeanalizować spójność danych </w:t>
        <w:br/>
        <w:t>z dokumentacji medycznej oraz elektronicznych wersji sprawozdań.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Po sprawdzeniu i zweryfikowaniu danych należy poprawić błędnie wpisane świadczenia </w:t>
        <w:br/>
        <w:t xml:space="preserve">w elektronicznej wersji sprawozdań oraz przedstawić </w:t>
      </w:r>
      <w:r>
        <w:rPr>
          <w:rFonts w:eastAsia="SimSun;宋体" w:cs="Tahoma" w:ascii="Tahoma" w:hAnsi="Tahoma"/>
          <w:b/>
          <w:sz w:val="20"/>
          <w:szCs w:val="20"/>
        </w:rPr>
        <w:t>korekty sprawozdań</w:t>
      </w:r>
      <w:r>
        <w:rPr>
          <w:rFonts w:eastAsia="SimSun;宋体" w:cs="Tahoma" w:ascii="Tahoma" w:hAnsi="Tahoma"/>
          <w:sz w:val="20"/>
          <w:szCs w:val="20"/>
        </w:rPr>
        <w:t xml:space="preserve"> za odpowiednie okresy rozliczeniowe. </w:t>
      </w:r>
    </w:p>
    <w:p>
      <w:pPr>
        <w:pStyle w:val="Tekstpodstawowywcity3"/>
        <w:spacing w:lineRule="auto" w:line="360"/>
        <w:rPr/>
      </w:pPr>
      <w:r>
        <w:rPr>
          <w:rFonts w:eastAsia="SimSun;宋体" w:cs="Tahoma" w:ascii="Tahoma" w:hAnsi="Tahoma"/>
          <w:b/>
          <w:sz w:val="20"/>
          <w:szCs w:val="20"/>
        </w:rPr>
        <w:t xml:space="preserve">W sytuacji, jeżeli Państwa zdaniem świadczenia zostały rozliczone prawidłowo, sprawę należy wyjaśnić przedstawiając pisemne uzasadnienie. Wyjaśnienie powinno zawierać </w:t>
        <w:br/>
        <w:t xml:space="preserve">nr umowy, nr kuponu, kod procedury i PESEL pacjenta oraz datę realizacji świadczenia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b/>
            <w:sz w:val="20"/>
            <w:szCs w:val="20"/>
          </w:rPr>
          <w:t>POZweryfikacja@nfz-katowice.p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75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 xml:space="preserve">Wydział Świadczeń Opieki Zdrowotnej - Dział Kontraktowania świadczeń w POZ, Stomatologii, Rehabilitacji Leczniczej </w:t>
    </w:r>
    <w:r>
      <w:rPr>
        <w:rFonts w:cs="Tahoma" w:ascii="Tahoma" w:hAnsi="Tahoma"/>
        <w:bCs/>
        <w:i/>
        <w:color w:val="666666"/>
        <w:sz w:val="16"/>
        <w:szCs w:val="16"/>
      </w:rPr>
      <w:br/>
    </w:r>
    <w:r>
      <w:rPr>
        <w:rStyle w:val="StrongEmphasis"/>
        <w:rFonts w:cs="Tahoma" w:ascii="Tahoma" w:hAnsi="Tahoma"/>
        <w:b w:val="false"/>
        <w:i/>
        <w:color w:val="666666"/>
        <w:sz w:val="16"/>
        <w:szCs w:val="16"/>
      </w:rPr>
      <w:t>– 32 735 15 50</w:t>
    </w:r>
  </w:p>
  <w:p>
    <w:pPr>
      <w:pStyle w:val="Footer"/>
      <w:rPr>
        <w:rFonts w:ascii="Tahoma" w:hAnsi="Tahoma" w:cs="Tahoma"/>
        <w:i/>
        <w:i/>
        <w:color w:val="666666"/>
        <w:sz w:val="16"/>
        <w:szCs w:val="16"/>
      </w:rPr>
    </w:pPr>
    <w:r>
      <w:rPr>
        <w:rFonts w:cs="Tahoma" w:ascii="Tahoma" w:hAnsi="Tahoma"/>
        <w:i/>
        <w:color w:val="66666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spacing w:lineRule="atLeast" w:line="312" w:before="0" w:after="7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weryfikacja@nfz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6:00Z</dcterms:created>
  <dc:creator>ABrzeska</dc:creator>
  <dc:description/>
  <cp:keywords/>
  <dc:language>en-US</dc:language>
  <cp:lastModifiedBy>Rafał Razik</cp:lastModifiedBy>
  <cp:lastPrinted>2012-06-21T15:06:00Z</cp:lastPrinted>
  <dcterms:modified xsi:type="dcterms:W3CDTF">2012-06-25T11:23:00Z</dcterms:modified>
  <cp:revision>5</cp:revision>
  <dc:subject/>
  <dc:title>Komunikat dla świadczeniodawców poz</dc:title>
</cp:coreProperties>
</file>