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  <w:lang w:val="pl-PL"/>
        </w:rPr>
      </w:pPr>
      <w:r>
        <w:rPr>
          <w:rFonts w:cs="Tahoma" w:ascii="Tahoma" w:hAnsi="Tahoma"/>
          <w:b/>
          <w:color w:val="1F497D"/>
          <w:sz w:val="24"/>
          <w:szCs w:val="24"/>
          <w:lang w:val="pl-PL"/>
        </w:rPr>
        <w:t xml:space="preserve">Komunikat nr 114/2010 dla świadczeniodawców </w:t>
        <w:br/>
        <w:t>w sprawie nowego sposobu rozliczania umów realizowanych w 2011 r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2258060</wp:posOffset>
                </wp:positionV>
                <wp:extent cx="6268085" cy="406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auto" w:line="360"/>
                              <w:ind w:right="11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bidi="he-IL"/>
                              </w:rPr>
                              <w:t>Śląski Oddział Wojewódzki Narodowego Funduszu Zdrowia informuje, że</w:t>
                            </w:r>
                            <w:r>
                              <w:rPr>
                                <w:rFonts w:cs="Tahoma" w:ascii="Tahoma" w:hAnsi="Tahoma"/>
                                <w:w w:val="89"/>
                                <w:sz w:val="20"/>
                                <w:szCs w:val="20"/>
                                <w:lang w:val="pl-PL" w:bidi="he-I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bidi="he-IL"/>
                              </w:rPr>
                              <w:t>w miesiącu styczniu 2011</w:t>
                            </w:r>
                            <w:r>
                              <w:rPr>
                                <w:rFonts w:cs="Tahoma" w:ascii="Tahoma" w:hAnsi="Tahoma"/>
                                <w:w w:val="89"/>
                                <w:sz w:val="20"/>
                                <w:szCs w:val="20"/>
                                <w:lang w:val="pl-PL" w:bidi="he-I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bidi="he-IL"/>
                              </w:rPr>
                              <w:t xml:space="preserve">r. zostanie  wdrożony nowy model rozliczeń świadczeń zdrowotnych wykonanych na podstawie realizowanych w 2011 roku umów. W związku z powyższy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bidi="he-IL"/>
                              </w:rPr>
                              <w:t>w pierwszej połowie styczni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bidi="he-IL"/>
                              </w:rPr>
                              <w:t xml:space="preserve"> zostanie zablokowana możliwość  przekazywania drogą elektroniczną danych o wykonanych świadczeniach zdrowotnych w 2011 r.</w:t>
                            </w:r>
                          </w:p>
                          <w:p>
                            <w:pPr>
                              <w:pStyle w:val="Styl"/>
                              <w:spacing w:lineRule="auto" w:line="360"/>
                              <w:ind w:left="17" w:right="11" w:firstLine="658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auto" w:line="360"/>
                              <w:ind w:left="17" w:right="11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bidi="he-IL"/>
                              </w:rPr>
                              <w:t>Szczegółowy komunikat w przedmiotowej sprawie został zamieszczony 28 grudnia 2010 r. na stronie Centrali NFZ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bidi="he-IL"/>
                              </w:rPr>
                              <w:t xml:space="preserve">  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pl-PL" w:bidi="he-IL"/>
                                </w:rPr>
                                <w:t>http://www.nfz.gov.pl/new/index.php?katnr=0&amp;dzialnr=2&amp;artnr=4343&amp;b=1</w:t>
                              </w:r>
                            </w:hyperlink>
                          </w:p>
                          <w:p>
                            <w:pPr>
                              <w:pStyle w:val="Styl"/>
                              <w:spacing w:lineRule="auto" w:line="360"/>
                              <w:ind w:left="17" w:right="11" w:firstLine="658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auto" w:line="360"/>
                              <w:ind w:left="17" w:right="11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bidi="he-IL"/>
                              </w:rPr>
                              <w:t>Jednocześnie informujemy, że ewidencjonowanie danych o wykonanych świadczeniach po stronie świadczeniodawcy możliwe będzie po zaimportowaniu elektronicznej wersji umowy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bidi="he-IL"/>
                              </w:rPr>
                              <w:t>podgląd statusu w sekcji „Moje umowy”, pobranie umowy w sekcji „Pliki z umowami do pobrania”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bidi="he-IL"/>
                              </w:rPr>
                              <w:t xml:space="preserve">). Udostępnianie przez ŚOWNFZ </w:t>
                              <w:br/>
                              <w:t xml:space="preserve">w Portalu Świadczeniodawcy elektronicznych wersji umów odbywać się będzie  sukcesywnie od 3 stycznia 2011r., po uzyskaniu przez umowę statusu „umowa podpisana”. </w:t>
                            </w:r>
                          </w:p>
                          <w:p>
                            <w:pPr>
                              <w:pStyle w:val="Styl"/>
                              <w:spacing w:lineRule="auto" w:line="360"/>
                              <w:ind w:right="17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320.4pt;mso-wrap-distance-left:0pt;mso-wrap-distance-right:0pt;mso-wrap-distance-top:0pt;mso-wrap-distance-bottom:0pt;margin-top:177.8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auto" w:line="360"/>
                        <w:ind w:right="11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pl-PL" w:bidi="he-I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 w:bidi="he-IL"/>
                        </w:rPr>
                        <w:t>Śląski Oddział Wojewódzki Narodowego Funduszu Zdrowia informuje, że</w:t>
                      </w:r>
                      <w:r>
                        <w:rPr>
                          <w:rFonts w:cs="Tahoma" w:ascii="Tahoma" w:hAnsi="Tahoma"/>
                          <w:w w:val="89"/>
                          <w:sz w:val="20"/>
                          <w:szCs w:val="20"/>
                          <w:lang w:val="pl-PL" w:bidi="he-I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 w:bidi="he-IL"/>
                        </w:rPr>
                        <w:t>w miesiącu styczniu 2011</w:t>
                      </w:r>
                      <w:r>
                        <w:rPr>
                          <w:rFonts w:cs="Tahoma" w:ascii="Tahoma" w:hAnsi="Tahoma"/>
                          <w:w w:val="89"/>
                          <w:sz w:val="20"/>
                          <w:szCs w:val="20"/>
                          <w:lang w:val="pl-PL" w:bidi="he-I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 w:bidi="he-IL"/>
                        </w:rPr>
                        <w:t xml:space="preserve">r. zostanie  wdrożony nowy model rozliczeń świadczeń zdrowotnych wykonanych na podstawie realizowanych w 2011 roku umów. W związku z powyższym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l-PL" w:bidi="he-IL"/>
                        </w:rPr>
                        <w:t>w pierwszej połowie styczni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 w:bidi="he-IL"/>
                        </w:rPr>
                        <w:t xml:space="preserve"> zostanie zablokowana możliwość  przekazywania drogą elektroniczną danych o wykonanych świadczeniach zdrowotnych w 2011 r.</w:t>
                      </w:r>
                    </w:p>
                    <w:p>
                      <w:pPr>
                        <w:pStyle w:val="Styl"/>
                        <w:spacing w:lineRule="auto" w:line="360"/>
                        <w:ind w:left="17" w:right="11" w:firstLine="658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pl-PL" w:bidi="he-I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 w:bidi="he-IL"/>
                        </w:rPr>
                      </w:r>
                    </w:p>
                    <w:p>
                      <w:pPr>
                        <w:pStyle w:val="Styl"/>
                        <w:spacing w:lineRule="auto" w:line="360"/>
                        <w:ind w:left="17" w:right="11" w:hanging="0"/>
                        <w:rPr>
                          <w:rFonts w:ascii="Tahoma" w:hAnsi="Tahoma" w:cs="Tahoma"/>
                          <w:sz w:val="20"/>
                          <w:szCs w:val="20"/>
                          <w:lang w:val="pl-PL" w:bidi="he-IL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pl-PL" w:bidi="he-IL"/>
                        </w:rPr>
                        <w:t>Szczegółowy komunikat w przedmiotowej sprawie został zamieszczony 28 grudnia 2010 r. na stronie Centrali NFZ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 w:bidi="he-IL"/>
                        </w:rPr>
                        <w:t xml:space="preserve">  -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pl-PL" w:bidi="he-IL"/>
                          </w:rPr>
                          <w:t>http://www.nfz.gov.pl/new/index.php?katnr=0&amp;dzialnr=2&amp;artnr=4343&amp;b=1</w:t>
                        </w:r>
                      </w:hyperlink>
                    </w:p>
                    <w:p>
                      <w:pPr>
                        <w:pStyle w:val="Styl"/>
                        <w:spacing w:lineRule="auto" w:line="360"/>
                        <w:ind w:left="17" w:right="11" w:firstLine="658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pl-PL" w:bidi="he-I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 w:bidi="he-IL"/>
                        </w:rPr>
                      </w:r>
                    </w:p>
                    <w:p>
                      <w:pPr>
                        <w:pStyle w:val="Styl"/>
                        <w:spacing w:lineRule="auto" w:line="360"/>
                        <w:ind w:left="17" w:right="11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 w:bidi="he-IL"/>
                        </w:rPr>
                        <w:t>Jednocześnie informujemy, że ewidencjonowanie danych o wykonanych świadczeniach po stronie świadczeniodawcy możliwe będzie po zaimportowaniu elektronicznej wersji umowy (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pl-PL" w:bidi="he-IL"/>
                        </w:rPr>
                        <w:t>podgląd statusu w sekcji „Moje umowy”, pobranie umowy w sekcji „Pliki z umowami do pobrania”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 w:bidi="he-IL"/>
                        </w:rPr>
                        <w:t xml:space="preserve">). Udostępnianie przez ŚOWNFZ </w:t>
                        <w:br/>
                        <w:t xml:space="preserve">w Portalu Świadczeniodawcy elektronicznych wersji umów odbywać się będzie  sukcesywnie od 3 stycznia 2011r., po uzyskaniu przez umowę statusu „umowa podpisana”. </w:t>
                      </w:r>
                    </w:p>
                    <w:p>
                      <w:pPr>
                        <w:pStyle w:val="Styl"/>
                        <w:spacing w:lineRule="auto" w:line="360"/>
                        <w:ind w:right="17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  <w:lang w:val="pl-PL" w:bidi="he-IL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pl-PL"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72" w:right="1098" w:gutter="0" w:header="0" w:top="13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5" w:leader="none"/>
      </w:tabs>
      <w:spacing w:lineRule="auto" w:line="240" w:before="0" w:after="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tabs>
        <w:tab w:val="clear" w:pos="708"/>
        <w:tab w:val="left" w:pos="3945" w:leader="none"/>
      </w:tabs>
      <w:spacing w:lineRule="auto" w:line="240" w:before="0" w:after="0"/>
      <w:jc w:val="both"/>
      <w:rPr/>
    </w:pPr>
    <w:r>
      <w:rPr>
        <w:rFonts w:cs="Tahoma" w:ascii="Tahoma" w:hAnsi="Tahoma"/>
        <w:i/>
        <w:sz w:val="16"/>
        <w:szCs w:val="16"/>
        <w:lang w:val="pl-PL"/>
      </w:rPr>
      <w:t>Wydział Ekonomiczno-Finansowy ŚOW NFZ, Dział Rozliczania Umów - 32 735 15 25, 32 735 15 40</w:t>
    </w:r>
  </w:p>
  <w:p>
    <w:pPr>
      <w:pStyle w:val="Foo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0&amp;dzialnr=2&amp;artnr=4343&amp;b=1" TargetMode="External"/><Relationship Id="rId3" Type="http://schemas.openxmlformats.org/officeDocument/2006/relationships/hyperlink" Target="http://www.nfz.gov.pl/new/index.php?katnr=0&amp;dzialnr=2&amp;artnr=4343&amp;b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3:00Z</dcterms:created>
  <dc:creator>Jadwiga Juszczyk</dc:creator>
  <dc:description/>
  <cp:keywords/>
  <dc:language>en-US</dc:language>
  <cp:lastModifiedBy>RRazik</cp:lastModifiedBy>
  <dcterms:modified xsi:type="dcterms:W3CDTF">2010-12-30T07:12:00Z</dcterms:modified>
  <cp:revision>3</cp:revision>
  <dc:subject/>
  <dc:title/>
</cp:coreProperties>
</file>