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19/2011 dla świadczeniodawców, </w:t>
        <w:br/>
        <w:t xml:space="preserve">którzy udzielają świadczeń zdrowotnych w ramach umów w rodzaju: ambulatoryjna opieka specjalistyczna </w:t>
        <w:br/>
        <w:t>i dokonują ich rozliczenia w ramach systemu Jednorodnych Grup Pacjentów realizowanych w trybie ambulatoryjnym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ujemy, że powszechnie wykonywane badania diagnostyczne lub procedury zabiegowe, które </w:t>
        <w:br/>
        <w:t xml:space="preserve">nie zostały ujęte w </w:t>
      </w:r>
      <w:r>
        <w:rPr>
          <w:rFonts w:cs="Tahoma" w:ascii="Tahoma" w:hAnsi="Tahoma"/>
          <w:sz w:val="20"/>
          <w:szCs w:val="20"/>
        </w:rPr>
        <w:t xml:space="preserve">charakterystyce grup ambulatoryjnych świadczeń specjalistycznych - załącznik nr 7 </w:t>
        <w:br/>
        <w:t xml:space="preserve">do Zarządzenia Nr 29/2011/DSOZ Prezesa NFZ z dnia 14 czerwca 2011 r. w sprawie określenia warunków zawierania i realizacji umów w rodzaju: ambulatoryjna opieka specjalistyczna (z późniejszymi zmianami), które dotychczasowo w oparciu o zapisy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Zarządzenia Nr 62/2009/DSOZ Prezesa NFZ z dnia 2.11.2009 r. </w:t>
        <w:br/>
        <w:t>w sprawie określenia warunków zawierania i realizacji umów w rodzaju: ambulatoryjna opieka specjalistyczna</w:t>
      </w:r>
      <w:r>
        <w:rPr>
          <w:rFonts w:cs="Tahoma" w:ascii="Tahoma" w:hAnsi="Tahoma"/>
          <w:sz w:val="20"/>
          <w:szCs w:val="20"/>
        </w:rPr>
        <w:t xml:space="preserve"> były rozliczane w ramach świadczenia jednostkowego: porada specjalistyczna (4 punktowa), obecnie mogą podlegać analogicznej zasadzie rozliczania tzn. w ramach grupy: W11 Świadczenie specjalistyczne 1-go typu (5.30.00.0000011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do czasu nowelizacji Rozporządzenia Ministra Zdrowia z dnia 27 maja br. w sprawie świadczeń gwarantowanych z zakresu ambulatoryjnej opieki specjalistycznej oraz Zarządzenia Nr 29/2011/DSOZ Prezesa NFZ z dnia 14 czerwca 2011 r. w sprawie określenia warunków zawierania i realizacji umów w rodzaju: ambulatoryjna opieka specjalistyczna (z późniejszymi zmianami), wykonanie procedury zabiegowej o kodzie </w:t>
      </w:r>
      <w:r>
        <w:rPr>
          <w:rFonts w:cs="Tahoma" w:ascii="Tahoma" w:hAnsi="Tahoma"/>
          <w:i/>
          <w:sz w:val="20"/>
          <w:szCs w:val="20"/>
        </w:rPr>
        <w:t xml:space="preserve">ICD-9: 86.04 nacięcie/drenaż skóry/tkanki podskórnej – inne (nie obejmuje: drenaż twarzy/ dna jamy ustnej - 27.0; drenaż dłoni/kłębu kciuka - 82.04; nacięcie torbieli skórzastej - 86.03), </w:t>
      </w:r>
      <w:r>
        <w:rPr>
          <w:rFonts w:cs="Tahoma" w:ascii="Tahoma" w:hAnsi="Tahoma"/>
          <w:sz w:val="20"/>
          <w:szCs w:val="20"/>
        </w:rPr>
        <w:t xml:space="preserve">może zostać wskazane </w:t>
        <w:br/>
        <w:t>do rozliczenia w grupie zabiegowej Z 69 pod kodem</w:t>
      </w:r>
      <w:r>
        <w:rPr>
          <w:rFonts w:cs="Tahoma" w:ascii="Tahoma" w:hAnsi="Tahoma"/>
          <w:i/>
          <w:sz w:val="20"/>
          <w:szCs w:val="20"/>
        </w:rPr>
        <w:t xml:space="preserve"> ICD-9: 86.011 - aspiracja ropnia paznokcia, skóry </w:t>
        <w:br/>
        <w:t>lub tkanki podskórnej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AOS i OPD - 32 735 16 72, 32 735 17 43, 32 735 17 22, 32 735 17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gnastachowski</dc:creator>
  <dc:description/>
  <cp:keywords/>
  <dc:language>en-US</dc:language>
  <cp:lastModifiedBy>RRazik</cp:lastModifiedBy>
  <cp:lastPrinted>2011-08-03T09:56:00Z</cp:lastPrinted>
  <dcterms:modified xsi:type="dcterms:W3CDTF">2011-08-04T07:20:00Z</dcterms:modified>
  <cp:revision>7</cp:revision>
  <dc:subject/>
  <dc:title>Komunikat do Świadczeniodawców, którzy udzielają świadczeń zdrowotnych w ramach umów w rodzaju: ambulatoryjna opieka specjalistyczna i dokonują ich rozliczenia </dc:title>
</cp:coreProperties>
</file>