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color w:val="333399"/>
        </w:rPr>
        <w:t xml:space="preserve">Komunikat nr 121/2011 dla świadczeniodawców </w:t>
        <w:br/>
        <w:t>podstawowej opieki zdrowotnej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333399"/>
        </w:rPr>
        <w:t xml:space="preserve">w sprawie przekazywania całościowych eksportów deklaracji </w:t>
        <w:br/>
        <w:t>za sierpień 2011 r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niżej przedstawiamy wykaz świadczeniodawców, którzy nie przekazali poprawnego eksportu deklaracji POZ za sierpień 2011r. </w:t>
      </w:r>
      <w:r>
        <w:rPr>
          <w:rFonts w:cs="Tahoma" w:ascii="Tahoma" w:hAnsi="Tahoma"/>
          <w:b/>
          <w:bCs/>
          <w:sz w:val="20"/>
          <w:szCs w:val="20"/>
        </w:rPr>
        <w:t xml:space="preserve">Prosimy o przesłanie brakujących danych </w:t>
        <w:br/>
        <w:t>w nieprzekraczalnym terminie do 15.08.2011 r. do godziny 16</w:t>
      </w:r>
      <w:r>
        <w:rPr>
          <w:rFonts w:cs="Tahoma" w:ascii="Tahoma" w:hAnsi="Tahoma"/>
          <w:b/>
          <w:bCs/>
          <w:sz w:val="20"/>
          <w:szCs w:val="20"/>
          <w:vertAlign w:val="superscript"/>
        </w:rPr>
        <w:t>00</w:t>
      </w:r>
      <w:r>
        <w:rPr>
          <w:rFonts w:cs="Tahoma" w:ascii="Tahoma" w:hAnsi="Tahoma"/>
          <w:b/>
          <w:bCs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W przypadku nie przesłania danych, nie będzie podstaw do rozliczenia umowy POZ</w:t>
        <w:br/>
        <w:t>za sierpień 2011 r.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tbl>
      <w:tblPr>
        <w:tblW w:w="46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860"/>
        <w:gridCol w:w="174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P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d_swiadcz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dzaj_listy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10041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10064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0032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0063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0076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0076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0103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0103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0103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0109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0116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0116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0116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0150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0150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0150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0758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0758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0758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0812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0812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0878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0882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0882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1022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1087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1115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1115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1115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/20012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/20012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/20012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/2003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/2003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/20031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/20031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/20031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/20040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/20040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/2004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/2004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/2004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/20244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/20244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/20244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/20293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/21071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/21071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/9102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3/20225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3/20225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3/20225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3/20700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3/20755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3/21022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3/21118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4/20125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4/20135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4/20135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4/20143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4/20143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4/20143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4/20159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4/20159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4/20159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4/20792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4/20798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4/21051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4/21051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4/21051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4/21090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4/21090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4/21095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4/2110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4/21199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4/21199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5/10052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5/10052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5/20883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5/20883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5/20886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5/20886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5/20886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5/20897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5/21039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5/21039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5/2104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/10021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/10021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/10021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/20125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/20125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/20125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/2082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/2082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/2082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/2085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/2085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/2085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/2087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/2087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/2087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/20885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/21087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/21087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/21087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/21094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/21095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/21095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/21095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Tahoma" w:hAnsi="Tahoma" w:cs="Tahoma"/>
        <w:bCs/>
        <w:i/>
        <w:i/>
        <w:sz w:val="16"/>
        <w:szCs w:val="16"/>
      </w:rPr>
    </w:pPr>
    <w:r>
      <w:rPr>
        <w:rFonts w:cs="Tahoma" w:ascii="Tahoma" w:hAnsi="Tahoma"/>
        <w:bCs/>
        <w:i/>
        <w:sz w:val="16"/>
        <w:szCs w:val="16"/>
      </w:rPr>
      <w:t>Źródło:</w:t>
    </w:r>
  </w:p>
  <w:p>
    <w:pPr>
      <w:pStyle w:val="Footer"/>
      <w:rPr>
        <w:i/>
        <w:i/>
        <w:sz w:val="16"/>
        <w:szCs w:val="16"/>
      </w:rPr>
    </w:pPr>
    <w:r>
      <w:rPr>
        <w:rFonts w:cs="Tahoma" w:ascii="Tahoma" w:hAnsi="Tahoma"/>
        <w:bCs/>
        <w:i/>
        <w:sz w:val="16"/>
        <w:szCs w:val="16"/>
      </w:rPr>
      <w:t xml:space="preserve">WSS-III  - 32 735 18 71, 32 735 18 76 </w:t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1:58:00Z</dcterms:created>
  <dc:creator>tbajer</dc:creator>
  <dc:description/>
  <cp:keywords/>
  <dc:language>en-US</dc:language>
  <cp:lastModifiedBy>RRazik</cp:lastModifiedBy>
  <cp:lastPrinted>2011-08-11T13:59:00Z</cp:lastPrinted>
  <dcterms:modified xsi:type="dcterms:W3CDTF">2011-08-11T13:39:00Z</dcterms:modified>
  <cp:revision>4</cp:revision>
  <dc:subject/>
  <dc:title>Komunikat dla świadczeniodawców podstawowej opieki zdrowotnej</dc:title>
</cp:coreProperties>
</file>