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21/2012 dla świadczeniodawców </w:t>
        <w:br/>
        <w:t xml:space="preserve">realizujących świadczenia w zakresie leczenie szpitalne chemioterapia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1F497D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związku z wątpliwościami świadczeniodawców dotyczącym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posobu rozliczania leków stosowanych w chemioterapii sprowadzanych z zagranicy na podstawie zgody Ministra Zdrowia wydanej w trybie art. 4 ustawy z dnia 6 września 2001 r. - Prawo farmaceutyczne (Dz. U. z 2008 r. Nr 45, poz. 271, z późn. zm.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Narodowy Fundusz Zdrowia informuje, ż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rt. 4 ustaw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 farmaceutyczn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kłada możliwość składania wniosków dotyczących importu docelowego </w:t>
      </w:r>
      <w:r>
        <w:rPr>
          <w:rFonts w:cs="Tahoma" w:ascii="Tahoma" w:hAnsi="Tahoma"/>
          <w:color w:val="000000"/>
          <w:sz w:val="20"/>
          <w:szCs w:val="20"/>
          <w:u w:val="single"/>
        </w:rPr>
        <w:t>nie tylko przez świadczeniodawców, ale również przez hurtownie farmaceutyczn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rządzeniem Nr 34/2012/DGL Prezesa Narodowego Funduszu Zdrowia z dnia 15 czerwca 2012 r. zmieniającym zarządzenie w sprawie określenia warunków zawierania i realizacji umów w rodzaju leczenie szpitalne w zakresie chemioterapia wprowadzono w §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15 ust. 12 zapis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ozliczenie substancji czynnych </w:t>
      </w:r>
      <w:r>
        <w:rPr>
          <w:rFonts w:cs="Tahoma" w:ascii="Tahoma" w:hAnsi="Tahoma"/>
          <w:color w:val="000000"/>
          <w:sz w:val="20"/>
          <w:szCs w:val="20"/>
        </w:rPr>
        <w:t>wymienionych w części D Katalogu substancj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zynnych</w:t>
      </w:r>
      <w:r>
        <w:rPr>
          <w:rFonts w:cs="Tahoma" w:ascii="Tahoma" w:hAnsi="Tahoma"/>
          <w:color w:val="000000"/>
          <w:sz w:val="20"/>
          <w:szCs w:val="20"/>
        </w:rPr>
        <w:t xml:space="preserve"> stosowanych w chemioterapii nowotworów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prowadzonych z zagranicy</w:t>
      </w:r>
      <w:r>
        <w:rPr>
          <w:rFonts w:cs="Tahoma" w:ascii="Tahoma" w:hAnsi="Tahoma"/>
          <w:color w:val="000000"/>
          <w:sz w:val="20"/>
          <w:szCs w:val="20"/>
        </w:rPr>
        <w:t xml:space="preserve"> w trybie importu docelowego dla ratowania życia lub zdrowia pacjentów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jest możliwe</w:t>
      </w:r>
      <w:r>
        <w:rPr>
          <w:rFonts w:cs="Tahoma" w:ascii="Tahoma" w:hAnsi="Tahoma"/>
          <w:color w:val="000000"/>
          <w:sz w:val="20"/>
          <w:szCs w:val="20"/>
        </w:rPr>
        <w:t xml:space="preserve"> w przypadku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dy sprowadzenie produktu leczniczego z zagranicy nastąpiło </w:t>
      </w:r>
      <w:r>
        <w:rPr>
          <w:rFonts w:cs="Tahoma" w:ascii="Tahoma" w:hAnsi="Tahoma"/>
          <w:color w:val="000000"/>
          <w:sz w:val="20"/>
          <w:szCs w:val="20"/>
        </w:rPr>
        <w:t xml:space="preserve">na podstawie zgody Ministra Zdrowia wydanej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trybie art. 4 ustawy z dnia 6 września 2001 r. - Prawo farmaceutyczne</w:t>
      </w:r>
      <w:r>
        <w:rPr>
          <w:rFonts w:cs="Tahoma" w:ascii="Tahoma" w:hAnsi="Tahoma"/>
          <w:color w:val="000000"/>
          <w:sz w:val="20"/>
          <w:szCs w:val="20"/>
        </w:rPr>
        <w:t xml:space="preserve"> (Dz. U. z 2008 r. Nr 45, poz. 271, z późn. zm.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rządzenie nakłada obowiązek dołączenia do sprawozdania świadczeniodawcy, w celu dokonania rozliczenia, kopii decyzji Ministra Zdrowia oraz listy pacjentów, których dotyczy zapotrzebowanie, obejmującej imię, nazwisko, wiek, numer PESEL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związku z powyższym w celu przedstawienia wymaganych przez NFZ dokumentów świadczeniodawca w przypadku, gdy nie jest wnioskodawcą, powinien wykazać kopię decyzji MZ wydaną dla hurtowni farmaceutycznej, fakturę na zakup leków z partii pochodzącej z importu docelowego oraz listę pacjentów (imię, nazwisko, wiek, nr PESEL), którym podano przedmiotowe substancje również z własnego systemu informatycznego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gdy świadczeniodawca nie ma możliwości uzyskania i przedstawienia kopii decyzji MZ wydanej dla hurtowni farmaceutycznej, w przypadku, gdy nie był wnioskodawcą, na sprowadzenie </w:t>
        <w:br/>
        <w:t>z zagranicy leków cytostatycznych, nadal może je rozliczyć wykorzystując standardową część Katalogu substancji czynnych stosowanych w chemioterapii nowotworów zgodnie z dotychczasowymi zasadami po ustalonej przez NFZ wycenie punktowej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GL II - 32 735 17 57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5:00Z</dcterms:created>
  <dc:creator>Sabina Janik</dc:creator>
  <dc:description/>
  <dc:language>en-US</dc:language>
  <cp:lastModifiedBy>Rafał Razik</cp:lastModifiedBy>
  <dcterms:modified xsi:type="dcterms:W3CDTF">2012-07-03T13:15:00Z</dcterms:modified>
  <cp:revision>2</cp:revision>
  <dc:subject/>
  <dc:title/>
</cp:coreProperties>
</file>