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22/2012 dla świadczeniodawc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realizujących świadczenia w zakresie leczenie szpitalne - chemioterap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w związku z opublikowaniem dnia 15 czerwca 2012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na stronie Centrali Narodowego Funduszu Zdrowi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Zarządzenia nr 34/2012/DGL Prezesa NFZ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1F497D"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związku z opublikowaniem na stronie Centrali Narodowego Funduszu Zdrowia dnia 15 czerwca 2012 r. Zarządzenia nr 34/2012/DGL Prezesa NFZ Śląski Oddział Wojewódzki NFZ informuje, że zgodnie </w:t>
        <w:br/>
        <w:t>z treścią w/w zarządzeni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2)w </w:t>
      </w:r>
      <w:r>
        <w:rPr>
          <w:rFonts w:cs="Tahoma" w:ascii="Tahoma" w:hAnsi="Tahoma"/>
          <w:bCs/>
          <w:i/>
          <w:sz w:val="20"/>
          <w:szCs w:val="20"/>
        </w:rPr>
        <w:t>§ 15 po ust. 11 dodaje się ust. 12 w brzmie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12. Rozliczenie substancji czynnych wymienionych w części D Katalogu substancji czynnych stosowanych w chemioterapii nowotworów sprowadzonych z zagranicy w trybie importu docelowego dla ratowania życia lub zdrowia pacjentów jest możliwe w przypadku gdy sprowadzenie produktu leczniczego z zagranicy nastąpiło na podstawie zgody Ministra Zdrowia wydanej w trybie art. 4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bCs/>
          <w:rFonts w:cs="Tahoma" w:ascii="Tahoma" w:hAnsi="Tahoma"/>
          <w:color w:val="000000"/>
        </w:rPr>
        <w:instrText xml:space="preserve"> HYPERLINK "http://lex.cen.nfz.gov.pl/lex/index.rpc" \l "hiperlinkText.rpc?hiperlink=type=tresc:nro=Powszechny.644508&amp;full=1" \n _parent</w:instrText>
      </w:r>
      <w:r>
        <w:rPr>
          <w:rStyle w:val="InternetLink"/>
          <w:sz w:val="20"/>
          <w:i/>
          <w:u w:val="none"/>
          <w:szCs w:val="20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Cs/>
          <w:i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i/>
          <w:u w:val="none"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i/>
          <w:sz w:val="20"/>
          <w:szCs w:val="20"/>
        </w:rPr>
        <w:t xml:space="preserve"> z dnia 6 września 2001 r. - Prawo farmaceutyczne (Dz. U. z 2008 r. Nr 45, poz. 271, z późn. 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Do sprawozdania musi być dołączona kopia decyzji Ministra Zdrowia oraz lista pacjentów, których dotyczy zapotrzebowanie, obejmująca imię, nazwisko, wiek, numer PESEL, o której mowa w § 3 ust. 5 rozporządzenia Ministra Zdrowia z dnia 21 marca 2012 r. w sprawie sprowadzania z zagranicy produktów leczniczych niezbędnych dla ratowania życia lub zdrowia pacjenta dopuszczonych </w:t>
        <w:br/>
        <w:t>do obrotu bez koniczności uzyskania pozwolenia (Dz. U. z 2012 r. poz. 349).”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świadczeniodawcy, którzy sprawozdają substancje czynne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2"/>
        <w:gridCol w:w="1856"/>
        <w:gridCol w:w="2544"/>
        <w:gridCol w:w="920"/>
      </w:tblGrid>
      <w:tr>
        <w:trPr>
          <w:trHeight w:val="4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357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rmustinum (1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359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lormethi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366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ctinomyci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36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unorubici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39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Lomusti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o.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393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elphala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itoxantro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1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ocarbazi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o.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16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alidomid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o.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1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iotep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2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rofosfamid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o.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24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Vindesinum (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ani są do przesyłania wraz z Załącznikiem Nr 6 do Zarządzenia Nr 68/2011/DGL  Prezesa Narodowego Funduszu Zdrowia z dnia 19 października 2011 r. </w:t>
      </w:r>
      <w:r>
        <w:rPr>
          <w:rFonts w:cs="Tahoma" w:ascii="Tahoma" w:hAnsi="Tahoma"/>
          <w:i/>
          <w:sz w:val="20"/>
          <w:szCs w:val="20"/>
        </w:rPr>
        <w:t>„Wniosek o uzgodnienie ceny substancji czynnej będącej w katalogu substancji czynnych stosowanych w chemioterapii sprowadzanej w ramach importu docelowego</w:t>
      </w:r>
      <w:r>
        <w:rPr>
          <w:rFonts w:cs="Tahoma" w:ascii="Tahoma" w:hAnsi="Tahoma"/>
          <w:sz w:val="20"/>
          <w:szCs w:val="20"/>
        </w:rPr>
        <w:t>” kopii decyzji Ministra Zdrowia oraz listy pacjentów (PESEL, Imię, Nazwisko, wiek), których dotyczyło zapotrzebowanie.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Header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 xml:space="preserve">Jednocześnie przypominamy o konieczności uzupełnienia wszystkich przesłanych do Śląskiego OW NFZ w/w Załączników Nr 6 o kopie decyzji Ministra Zdrowia oraz listy pacjentów zgodnie z w/w wzorem. Informacja dotyczy wniosków wystawionych po dniu wejścia w życie Zarządzenia Nr 34/2012/DGL prezesa NFZ z dnia 15 czerwca 2012r.  tj. 1 kwietnia 2012 r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przypadku niżej wymienionych substancji czynnych :</w:t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3"/>
        <w:gridCol w:w="1839"/>
        <w:gridCol w:w="4924"/>
        <w:gridCol w:w="567"/>
      </w:tblGrid>
      <w:tr>
        <w:trPr>
          <w:trHeight w:val="7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80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leomycin sulphate z importu docelowego (1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8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leomycin sulphate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.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82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arboplatinum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5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74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isplatinum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84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yclophosphamid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5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85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yclophosphamid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o.</w:t>
            </w:r>
          </w:p>
        </w:tc>
      </w:tr>
      <w:tr>
        <w:trPr>
          <w:trHeight w:val="5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86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ytarabin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5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87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carbazin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75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oxorubicinum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8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76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oxorubicinum liposomanum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77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oxorubicinum  liposomanum pegylatum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90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pirubicin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6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78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toposidum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54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79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toposidum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o.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91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Gemcitabin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92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fosfamid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93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ethotrexat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94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ethotrexat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 o.</w:t>
            </w:r>
          </w:p>
        </w:tc>
      </w:tr>
      <w:tr>
        <w:trPr>
          <w:trHeight w:val="4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95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Mitomycin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  <w:tr>
        <w:trPr>
          <w:trHeight w:val="5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.08.03.0000497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clitaxelum  z importu docelowego (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j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ysrodkowany1"/>
        <w:spacing w:lineRule="auto" w:line="324"/>
        <w:jc w:val="both"/>
        <w:textAlignment w:val="top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sowanie ma treść Zarządzenia Nr 34/2012 z dnia 15 czerwca 2012 r., treść komunikatu z dnia </w:t>
        <w:br/>
        <w:t xml:space="preserve">29 czerwca 2012 roku zamieszczony na stronie Centrali Narodowego Funduszu Zdrowia: </w:t>
      </w: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</w:rPr>
        <w:t xml:space="preserve">Komunikat </w:t>
        <w:br/>
        <w:t>w związku z wątpliwościami świadczeniodawców dotyczącymi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</w:rPr>
        <w:t xml:space="preserve">sposobu rozliczania leków stosowanych w chemioterapii sprowadzanych z zagranicy na podstawie zgody Ministra Zdrowia wydanej w trybie art. 4 ustawy z dnia 6 września 2001 r. - Prawo farmaceutyczne (Dz. U. z 2008 r. Nr 45, poz. 271, </w:t>
        <w:br/>
        <w:t xml:space="preserve">z późn. zm.)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oraz komunikatu nr 121/2012 zamieszczonego na stronie Śląskiego OW NFZ w dniu </w:t>
        <w:br/>
        <w:t>3 lipca br. W celu dokonania prawidłowych rozliczeń wymagane  jest również przesłanie kopii decyzji Ministra Zdrowia oraz listy pacjentów (PESEL, imię, nazwisko, wiek) których decyzja dotyczył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GL-II – 32 735 17 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Wysrodkowany1">
    <w:name w:val="wysrodkowany1"/>
    <w:basedOn w:val="Normal"/>
    <w:qFormat/>
    <w:pPr>
      <w:spacing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9:00Z</dcterms:created>
  <dc:creator>Sabina Janik</dc:creator>
  <dc:description/>
  <dc:language>en-US</dc:language>
  <cp:lastModifiedBy>Rafał Razik</cp:lastModifiedBy>
  <cp:lastPrinted>2012-07-04T13:47:00Z</cp:lastPrinted>
  <dcterms:modified xsi:type="dcterms:W3CDTF">2012-07-05T11:54:00Z</dcterms:modified>
  <cp:revision>3</cp:revision>
  <dc:subject/>
  <dc:title/>
</cp:coreProperties>
</file>