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24/2012 dla świadczeniodawców </w:t>
        <w:br/>
        <w:t>podstawowej opieki zdrowotnej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lipiec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lipiec 2012 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1.08.2012r. do godziny 1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lipiec 2012 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pominamy, że przetwarzane będą wyłącznie listy deklaracji w wersji komunikatu XML </w:t>
      </w:r>
      <w:r>
        <w:rPr>
          <w:rFonts w:cs="Tahoma" w:ascii="Tahoma" w:hAnsi="Tahoma"/>
          <w:b/>
          <w:bCs/>
          <w:sz w:val="20"/>
          <w:szCs w:val="20"/>
        </w:rPr>
        <w:t>5.1.5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dentyfikator</w:t>
        <w:tab/>
        <w:t>KOD_SWIADCZ</w:t>
        <w:tab/>
        <w:t>RODZAJ_LIS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</w:t>
        <w:tab/>
        <w:t>121/100532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</w:t>
        <w:tab/>
        <w:t>121/100532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</w:t>
        <w:tab/>
        <w:t>121/100532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</w:t>
        <w:tab/>
        <w:t>121/200422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</w:t>
        <w:tab/>
        <w:t>121/200681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  <w:tab/>
        <w:t>121/200681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  <w:tab/>
        <w:t>121/200681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</w:t>
        <w:tab/>
        <w:t>121/200914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</w:t>
        <w:tab/>
        <w:t>121/200978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</w:t>
        <w:tab/>
        <w:t>121/201014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ahoma" w:ascii="Tahoma" w:hAnsi="Tahoma"/>
          <w:bCs/>
          <w:sz w:val="20"/>
          <w:szCs w:val="20"/>
        </w:rPr>
        <w:t>11</w:t>
        <w:tab/>
        <w:t>121/201014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</w:t>
        <w:tab/>
        <w:t>121/201419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</w:t>
        <w:tab/>
        <w:t>121/208126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</w:t>
        <w:tab/>
        <w:t>121/208126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</w:t>
        <w:tab/>
        <w:t>121/208788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</w:t>
        <w:tab/>
        <w:t>121/208822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</w:t>
        <w:tab/>
        <w:t>121/210462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</w:t>
        <w:tab/>
        <w:t>121/210510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9</w:t>
        <w:tab/>
        <w:t>121/210510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0</w:t>
        <w:tab/>
        <w:t>122/200425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1</w:t>
        <w:tab/>
        <w:t>122/200425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2</w:t>
        <w:tab/>
        <w:t>122/202097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3</w:t>
        <w:tab/>
        <w:t>122/202097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4</w:t>
        <w:tab/>
        <w:t>122/202099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5</w:t>
        <w:tab/>
        <w:t>122/202099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6</w:t>
        <w:tab/>
        <w:t>122/202099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7</w:t>
        <w:tab/>
        <w:t>122/202791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8</w:t>
        <w:tab/>
        <w:t>122/202791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9</w:t>
        <w:tab/>
        <w:t>122/202791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0</w:t>
        <w:tab/>
        <w:t>122/206044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1</w:t>
        <w:tab/>
        <w:t>122/207152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2</w:t>
        <w:tab/>
        <w:t>122/207152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3</w:t>
        <w:tab/>
        <w:t>122/207152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4</w:t>
        <w:tab/>
        <w:t>122/207410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5</w:t>
        <w:tab/>
        <w:t>122/207410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6</w:t>
        <w:tab/>
        <w:t>122/207410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7</w:t>
        <w:tab/>
        <w:t>122/207732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8</w:t>
        <w:tab/>
        <w:t>122/207732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9</w:t>
        <w:tab/>
        <w:t>122/207732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0</w:t>
        <w:tab/>
        <w:t>122/207799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1</w:t>
        <w:tab/>
        <w:t>122/207799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2</w:t>
        <w:tab/>
        <w:t>122/207799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3</w:t>
        <w:tab/>
        <w:t>122/208013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4</w:t>
        <w:tab/>
        <w:t>122/902315</w:t>
        <w:tab/>
        <w:t>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5</w:t>
        <w:tab/>
        <w:t>123/100142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6</w:t>
        <w:tab/>
        <w:t>123/200335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7</w:t>
        <w:tab/>
        <w:t>123/200335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8</w:t>
        <w:tab/>
        <w:t>123/200335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9</w:t>
        <w:tab/>
        <w:t>123/206028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0</w:t>
        <w:tab/>
        <w:t>123/206028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1</w:t>
        <w:tab/>
        <w:t>123/207118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2</w:t>
        <w:tab/>
        <w:t>123/207772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3</w:t>
        <w:tab/>
        <w:t>123/207772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4</w:t>
        <w:tab/>
        <w:t>123/210619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5</w:t>
        <w:tab/>
        <w:t>123/210619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6</w:t>
        <w:tab/>
        <w:t>123/210750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7</w:t>
        <w:tab/>
        <w:t>123/210750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8</w:t>
        <w:tab/>
        <w:t>123/210750</w:t>
        <w:tab/>
        <w:t>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9</w:t>
        <w:tab/>
        <w:t>123/210750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0</w:t>
        <w:tab/>
        <w:t>123/210794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1</w:t>
        <w:tab/>
        <w:t>123/210794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2</w:t>
        <w:tab/>
        <w:t>123/210794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3</w:t>
        <w:tab/>
        <w:t>123/210911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4</w:t>
        <w:tab/>
        <w:t>123/210911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5</w:t>
        <w:tab/>
        <w:t>123/210911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6</w:t>
        <w:tab/>
        <w:t>123/211973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7</w:t>
        <w:tab/>
        <w:t>123/211973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8</w:t>
        <w:tab/>
        <w:t>123/211973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9</w:t>
        <w:tab/>
        <w:t>123/212334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0</w:t>
        <w:tab/>
        <w:t>123/212461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1</w:t>
        <w:tab/>
        <w:t>123/212461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2</w:t>
        <w:tab/>
        <w:t>124/200524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3</w:t>
        <w:tab/>
        <w:t>124/200524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4</w:t>
        <w:tab/>
        <w:t>124/200524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5</w:t>
        <w:tab/>
        <w:t>124/200914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6</w:t>
        <w:tab/>
        <w:t>124/200914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7</w:t>
        <w:tab/>
        <w:t>124/200914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8</w:t>
        <w:tab/>
        <w:t>124/201055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9</w:t>
        <w:tab/>
        <w:t>124/201349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0</w:t>
        <w:tab/>
        <w:t>124/201349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1</w:t>
        <w:tab/>
        <w:t>124/201349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2</w:t>
        <w:tab/>
        <w:t>124/201433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3</w:t>
        <w:tab/>
        <w:t>124/201433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4</w:t>
        <w:tab/>
        <w:t>124/201433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5</w:t>
        <w:tab/>
        <w:t>124/208074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</w:t>
        <w:tab/>
        <w:t>124/208094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7</w:t>
        <w:tab/>
        <w:t>124/208094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8</w:t>
        <w:tab/>
        <w:t>124/208094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9</w:t>
        <w:tab/>
        <w:t>124/210908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0</w:t>
        <w:tab/>
        <w:t>124/210908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1</w:t>
        <w:tab/>
        <w:t>124/212335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2</w:t>
        <w:tab/>
        <w:t>124/212335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3</w:t>
        <w:tab/>
        <w:t>124/212350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4</w:t>
        <w:tab/>
        <w:t>124/212350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5</w:t>
        <w:tab/>
        <w:t>124/212452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6</w:t>
        <w:tab/>
        <w:t>124/212452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7</w:t>
        <w:tab/>
        <w:t>124/212452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8</w:t>
        <w:tab/>
        <w:t>124/212485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9</w:t>
        <w:tab/>
        <w:t>124/307901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0</w:t>
        <w:tab/>
        <w:t>125/201350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1</w:t>
        <w:tab/>
        <w:t>125/201350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2</w:t>
        <w:tab/>
        <w:t>125/201350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3</w:t>
        <w:tab/>
        <w:t>125/207872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4</w:t>
        <w:tab/>
        <w:t>125/208098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5</w:t>
        <w:tab/>
        <w:t>125/208098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6</w:t>
        <w:tab/>
        <w:t>125/208098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7</w:t>
        <w:tab/>
        <w:t>125/208234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8</w:t>
        <w:tab/>
        <w:t>125/208234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9</w:t>
        <w:tab/>
        <w:t>125/208234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0</w:t>
        <w:tab/>
        <w:t>125/208613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1</w:t>
        <w:tab/>
        <w:t>125/208647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2</w:t>
        <w:tab/>
        <w:t>125/208647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3</w:t>
        <w:tab/>
        <w:t>125/208647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4</w:t>
        <w:tab/>
        <w:t>125/210470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5</w:t>
        <w:tab/>
        <w:t>125/210470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6</w:t>
        <w:tab/>
        <w:t>125/210470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7</w:t>
        <w:tab/>
        <w:t>125/212455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8</w:t>
        <w:tab/>
        <w:t>125/212455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9</w:t>
        <w:tab/>
        <w:t>125/212455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0</w:t>
        <w:tab/>
        <w:t>126/200146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1</w:t>
        <w:tab/>
        <w:t>126/200146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2</w:t>
        <w:tab/>
        <w:t>126/200146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3</w:t>
        <w:tab/>
        <w:t>126/200619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4</w:t>
        <w:tab/>
        <w:t>126/200619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5</w:t>
        <w:tab/>
        <w:t>126/200619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6</w:t>
        <w:tab/>
        <w:t>126/200790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7</w:t>
        <w:tab/>
        <w:t>126/200790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8</w:t>
        <w:tab/>
        <w:t>126/200790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9</w:t>
        <w:tab/>
        <w:t>126/201264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0</w:t>
        <w:tab/>
        <w:t>126/201264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1</w:t>
        <w:tab/>
        <w:t>126/201264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2</w:t>
        <w:tab/>
        <w:t>126/201567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3</w:t>
        <w:tab/>
        <w:t>126/207698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4</w:t>
        <w:tab/>
        <w:t>126/207698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5</w:t>
        <w:tab/>
        <w:t>126/207698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6</w:t>
        <w:tab/>
        <w:t>126/208008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7</w:t>
        <w:tab/>
        <w:t>126/208008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8</w:t>
        <w:tab/>
        <w:t>126/208008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9</w:t>
        <w:tab/>
        <w:t>126/208291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0</w:t>
        <w:tab/>
        <w:t>126/208701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1</w:t>
        <w:tab/>
        <w:t>126/208701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2</w:t>
        <w:tab/>
        <w:t>126/208701</w:t>
        <w:tab/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3</w:t>
        <w:tab/>
        <w:t>126/210942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4</w:t>
        <w:tab/>
        <w:t>126/210942</w:t>
        <w:tab/>
        <w:t>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5</w:t>
        <w:tab/>
        <w:t>126/211150</w:t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6</w:t>
        <w:tab/>
        <w:t>126/212092</w:t>
        <w:tab/>
        <w:t>O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SS-III –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9:00Z</dcterms:created>
  <dc:creator>tbajer</dc:creator>
  <dc:description/>
  <dc:language>en-US</dc:language>
  <cp:lastModifiedBy>Rafał Razik</cp:lastModifiedBy>
  <cp:lastPrinted>2011-09-09T08:03:00Z</cp:lastPrinted>
  <dcterms:modified xsi:type="dcterms:W3CDTF">2012-07-09T13:19:00Z</dcterms:modified>
  <cp:revision>2</cp:revision>
  <dc:subject/>
  <dc:title>Komunikat dla świadczeniodawców podstawowej opieki zdrowotnej</dc:title>
</cp:coreProperties>
</file>