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Komunikat nr 125/2011 dla świadczeniodawców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realizujących umowę w zakresie podstawowej opieki zdrowotnej (POZ) </w:t>
        <w:br/>
        <w:t>dotyczący zasad prowadzenia elektronicznego rejestru deklaracji wyboru lekarza/pielęgniarki/położnej POZ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licznymi przypadkami naruszeń poniższych zasad dotyczących rozliczeń POZ, które wynikają </w:t>
        <w:br/>
        <w:t>z regulacji prawnych dotyczących warunków umów o udzielanie świadczeń opieki zdrowotnej przypominam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Świadczeniodawcy są zobowiązani do przekazywania </w:t>
      </w:r>
      <w:r>
        <w:rPr>
          <w:rFonts w:cs="Tahoma" w:ascii="Tahoma" w:hAnsi="Tahoma"/>
          <w:sz w:val="20"/>
          <w:szCs w:val="20"/>
          <w:u w:val="single"/>
        </w:rPr>
        <w:t>do 7 dnia</w:t>
      </w:r>
      <w:r>
        <w:rPr>
          <w:rFonts w:cs="Tahoma" w:ascii="Tahoma" w:hAnsi="Tahoma"/>
          <w:sz w:val="20"/>
          <w:szCs w:val="20"/>
        </w:rPr>
        <w:t xml:space="preserve"> każdego miesiąca informacji </w:t>
        <w:br/>
        <w:t>o POSIADANYCH aktywnych deklaracjach wyboru w celu weryfikacji.</w:t>
      </w:r>
    </w:p>
    <w:p>
      <w:pPr>
        <w:pStyle w:val="Akapitzlist"/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Świadczeniodawcy są zobowiązani do comiesięcznego </w:t>
      </w:r>
      <w:r>
        <w:rPr>
          <w:rFonts w:cs="Tahoma" w:ascii="Tahoma" w:hAnsi="Tahoma"/>
          <w:sz w:val="20"/>
          <w:szCs w:val="20"/>
          <w:u w:val="single"/>
        </w:rPr>
        <w:t>wycofywania</w:t>
      </w:r>
      <w:r>
        <w:rPr>
          <w:rFonts w:cs="Tahoma" w:ascii="Tahoma" w:hAnsi="Tahoma"/>
          <w:sz w:val="20"/>
          <w:szCs w:val="20"/>
        </w:rPr>
        <w:t xml:space="preserve"> deklaracji, które zostały odrzucone podczas weryfikacji. Informacja o deklaracjach odrzuconych jest przekazywana </w:t>
        <w:br/>
        <w:t>do świadczeniodawców w formie elektronicznej do końca każdego miesiąca.</w:t>
      </w:r>
    </w:p>
    <w:p>
      <w:pPr>
        <w:pStyle w:val="Akapitzlist"/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Dane wprowadzane do elektronicznego rejestru deklaracji, które później są przesyłane w związku </w:t>
        <w:br/>
        <w:t xml:space="preserve">z rozliczeniem do Śląskiego OW NFZ muszą być zgodne z danymi zawartymi na „papierowej” deklaracji. Szczególnie ważne jest nazwisko wybranego lekarza/pielęgniarki/położnej POZ oraz </w:t>
      </w:r>
      <w:r>
        <w:rPr>
          <w:rFonts w:cs="Tahoma" w:ascii="Tahoma" w:hAnsi="Tahoma"/>
          <w:b/>
          <w:sz w:val="20"/>
          <w:szCs w:val="20"/>
          <w:u w:val="single"/>
        </w:rPr>
        <w:t>data podpisania</w:t>
      </w:r>
      <w:r>
        <w:rPr>
          <w:rFonts w:cs="Tahoma" w:ascii="Tahoma" w:hAnsi="Tahoma"/>
          <w:sz w:val="20"/>
          <w:szCs w:val="20"/>
        </w:rPr>
        <w:t xml:space="preserve">, która bez względu na to, czy wprowadzenie do systemu następuje w dniu złożenia czy też w późniejszym terminie </w:t>
      </w:r>
      <w:r>
        <w:rPr>
          <w:rFonts w:cs="Tahoma" w:ascii="Tahoma" w:hAnsi="Tahoma"/>
          <w:sz w:val="20"/>
          <w:szCs w:val="20"/>
          <w:u w:val="single"/>
        </w:rPr>
        <w:t>musi być zgodna z datą, którą świadczeniobiorca wpisał na druku deklaracji</w:t>
      </w:r>
      <w:r>
        <w:rPr>
          <w:rFonts w:cs="Tahoma" w:ascii="Tahoma" w:hAnsi="Tahoma"/>
          <w:sz w:val="20"/>
          <w:szCs w:val="20"/>
        </w:rPr>
        <w:t xml:space="preserve">. Niedopuszczalne jest dokonywanie poprawek na wypełnionej deklaracji bez zgody świadczeniobiorcy potwierdzonej jego CZYTELNYM podpisem wraz z datą dokonania poprawki. </w:t>
      </w:r>
    </w:p>
    <w:p>
      <w:pPr>
        <w:pStyle w:val="Akapitzlis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Deklaracje wyboru lekarza/pielęgniarki/położnej POZ są istotnymi dokumentami stanowiącymi podstawę rozliczeń umów o udzielanie świadczeń POZ i mają szczególne znaczenie przy dochodzeniu przez NFZ ewentualnych roszczeń z tytułu niewykonania lub nienależytego wykonania zawartych umów. Zgodnie z art. 118 k.c. roszczenia te ulegają przedawnieniu po 10 latach. Wobec powyższego należy przechowywać przedmiotowe deklaracje </w:t>
      </w:r>
      <w:r>
        <w:rPr>
          <w:rFonts w:cs="Tahoma" w:ascii="Tahoma" w:hAnsi="Tahoma"/>
          <w:sz w:val="20"/>
          <w:szCs w:val="20"/>
          <w:u w:val="single"/>
        </w:rPr>
        <w:t>10 lat</w:t>
      </w:r>
      <w:r>
        <w:rPr>
          <w:rFonts w:cs="Tahoma" w:ascii="Tahoma" w:hAnsi="Tahoma"/>
          <w:sz w:val="20"/>
          <w:szCs w:val="20"/>
        </w:rPr>
        <w:t xml:space="preserve"> licząc od dnia, w którym deklaracje </w:t>
      </w:r>
      <w:r>
        <w:rPr>
          <w:rFonts w:cs="Tahoma" w:ascii="Tahoma" w:hAnsi="Tahoma"/>
          <w:sz w:val="20"/>
          <w:szCs w:val="20"/>
          <w:u w:val="single"/>
        </w:rPr>
        <w:t>przestały</w:t>
      </w:r>
      <w:r>
        <w:rPr>
          <w:rFonts w:cs="Tahoma" w:ascii="Tahoma" w:hAnsi="Tahoma"/>
          <w:sz w:val="20"/>
          <w:szCs w:val="20"/>
        </w:rPr>
        <w:t xml:space="preserve"> być podstawą rozliczeń (zostały wycofane). Niedopuszczalne jest niszczenie deklaracji przed upływem tego terminu.</w:t>
      </w:r>
    </w:p>
    <w:sectPr>
      <w:footerReference w:type="default" r:id="rId2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Dział Ewidencji i Rozliczenia POZ - 32 735 18 71, 32 735 18 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17:00Z</dcterms:created>
  <dc:creator>JLiduk</dc:creator>
  <dc:description/>
  <dc:language>en-US</dc:language>
  <cp:lastModifiedBy>RRazik</cp:lastModifiedBy>
  <cp:lastPrinted>2011-08-23T11:28:00Z</cp:lastPrinted>
  <dcterms:modified xsi:type="dcterms:W3CDTF">2011-08-23T13:17:00Z</dcterms:modified>
  <cp:revision>2</cp:revision>
  <dc:subject/>
  <dc:title/>
</cp:coreProperties>
</file>