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Komunikat nr 126/2011 dla świadczeniodawców</w:t>
      </w:r>
    </w:p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podstawowej opieki zdrowotnej </w:t>
        <w:br/>
        <w:t>w sprawie weryfikacji świadczeń w POZ 2011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Śląski OW NFZ informuje wszystkich świadczeniodawców realizujących umowy w rodzaju Podstawowa Opieka Zdrowotna, że na Portalu Świadczeniodawcy w plikach dedykowanych umieszczone zostały pliki dotyczące weryfikacji świadczeń za okres od stycznia do lipca 2011 roku. Pliki te obrazują ewidentne błędy sprawozdawcze/procedury, które nie powinny być sprawozdane/wykonane/, nadto </w:t>
        <w:br/>
        <w:t xml:space="preserve">w plikach znajdują się procedury, które w ocenie Oddziału wskazują, iż mogła zaistnieć pomyłka podczas ewidencjonowania zrealizowanych świadczeń w formie elektronicznej lub świadczenia zarejestrowano w 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 wprowadzenie oraz zweryfikowanie wymaganych danych w nieprzekraczalnym terminie do 09 września 2011 roku.</w:t>
      </w:r>
    </w:p>
    <w:p>
      <w:pPr>
        <w:pStyle w:val="Tekstpodstawowywcity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  <w:t xml:space="preserve">Źródło: </w:t>
    </w:r>
  </w:p>
  <w:p>
    <w:pPr>
      <w:pStyle w:val="Footer"/>
      <w:rPr/>
    </w:pP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 xml:space="preserve">Wydział Świadczeń Opieki Zdrowotnej, Dział Kontraktowania świadczeń w POZ, Stomatologii, Rehabilitacji Leczniczej </w:t>
    </w:r>
    <w:r>
      <w:rPr>
        <w:rFonts w:cs="Tahoma" w:ascii="Tahoma" w:hAnsi="Tahoma"/>
        <w:bCs/>
        <w:i/>
        <w:color w:val="666666"/>
        <w:sz w:val="16"/>
        <w:szCs w:val="16"/>
      </w:rPr>
      <w:br/>
    </w: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>– 32 735 18 67, 32 735 15 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8:00Z</dcterms:created>
  <dc:creator>ABrzeska</dc:creator>
  <dc:description/>
  <cp:keywords/>
  <dc:language>en-US</dc:language>
  <cp:lastModifiedBy>RRazik</cp:lastModifiedBy>
  <cp:lastPrinted>2011-08-24T10:59:00Z</cp:lastPrinted>
  <dcterms:modified xsi:type="dcterms:W3CDTF">2011-08-26T09:37:00Z</dcterms:modified>
  <cp:revision>4</cp:revision>
  <dc:subject/>
  <dc:title>Komunikat dla świadczeniodawców poz</dc:title>
</cp:coreProperties>
</file>