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27/2012 dla świadczeniodawców </w:t>
        <w:br/>
        <w:t xml:space="preserve">realizujących umowy z zakresie leczenie szpitalne - chemioterapia </w:t>
        <w:br/>
        <w:t>z zakresem skojarzonym oraz programy zdrowotne (lekow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szkolenia dotyczącego nowych zasad</w:t>
        <w:br/>
        <w:t>sprawozdawania, rozliczania i finanso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i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uprzejmie informuje, że w dniu 01 sierpnia 2012 roku odbędzie się szkolenie dla świadczeniodawców dotyczące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posobu sprawozdawania, rozliczania </w:t>
        <w:br/>
        <w:t>i finansowania</w:t>
      </w:r>
      <w:r>
        <w:rPr>
          <w:rFonts w:cs="Tahoma" w:ascii="Tahoma" w:hAnsi="Tahoma"/>
          <w:sz w:val="20"/>
          <w:szCs w:val="20"/>
        </w:rPr>
        <w:t xml:space="preserve"> programów zdrowotnych (lekowych) i chemioterapii wg nowych zasad wchodzących w życie od 1 lipca 2012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zkolenie odbędzie się w siedzibie Śląskiego OW NFZ w Katowicach przy ulicy Kossutha 13, </w:t>
        <w:br/>
        <w:t xml:space="preserve">sala konferencyjna, II piętro, rozpoczęcie o godzinie 10:00. Prosimy o przybycie </w:t>
      </w:r>
      <w:r>
        <w:rPr>
          <w:rFonts w:cs="Tahoma" w:ascii="Tahoma" w:hAnsi="Tahoma"/>
          <w:b/>
          <w:sz w:val="20"/>
          <w:szCs w:val="20"/>
          <w:u w:val="single"/>
        </w:rPr>
        <w:t xml:space="preserve">maksymalnie </w:t>
        <w:br/>
        <w:t>2 przedstawicieli danej placówki</w:t>
      </w:r>
      <w:r>
        <w:rPr>
          <w:rFonts w:cs="Tahoma" w:ascii="Tahoma" w:hAnsi="Tahoma"/>
          <w:sz w:val="20"/>
          <w:szCs w:val="20"/>
        </w:rPr>
        <w:t xml:space="preserve">, zajmujących się sprawozdawaniem danych w ramach umowy </w:t>
        <w:br/>
        <w:t>na chemioterapię oraz programy zdrowotne (lekow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Gospodarki Lekami - 32 735 17 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4:00Z</dcterms:created>
  <dc:creator>Sylwia Gądek</dc:creator>
  <dc:description/>
  <cp:keywords/>
  <dc:language>en-US</dc:language>
  <cp:lastModifiedBy>Rafał Razik</cp:lastModifiedBy>
  <dcterms:modified xsi:type="dcterms:W3CDTF">2012-07-30T08:04:00Z</dcterms:modified>
  <cp:revision>5</cp:revision>
  <dc:subject/>
  <dc:title/>
</cp:coreProperties>
</file>