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1F497D"/>
        </w:rPr>
      </w:pPr>
      <w:r>
        <w:rPr>
          <w:color w:val="1F497D"/>
        </w:rPr>
        <w:t>Komunikat nr 129/2011 dla świadczeniodawców</w:t>
      </w:r>
    </w:p>
    <w:p>
      <w:pPr>
        <w:pStyle w:val="TextBody"/>
        <w:rPr>
          <w:color w:val="1F497D"/>
        </w:rPr>
      </w:pPr>
      <w:r>
        <w:rPr>
          <w:color w:val="1F497D"/>
        </w:rPr>
        <w:t>realizujących umowy w rodzaju leczenie szpitalne</w:t>
      </w:r>
    </w:p>
    <w:p>
      <w:pPr>
        <w:pStyle w:val="TextBody"/>
        <w:rPr>
          <w:color w:val="1F497D"/>
        </w:rPr>
      </w:pPr>
      <w:r>
        <w:rPr>
          <w:color w:val="1F497D"/>
        </w:rPr>
        <w:t xml:space="preserve">w sprawie prawidłowej interpretacji pojęć: </w:t>
        <w:br/>
        <w:t>żywienie dojelitowe i pozajelitowe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u w:val="single"/>
        </w:rPr>
      </w:pPr>
      <w:r>
        <w:rPr>
          <w:rFonts w:cs="Tahoma" w:ascii="Tahoma" w:hAnsi="Tahoma"/>
          <w:b/>
          <w:color w:val="1F497D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 pojawiającymi się wątpliwościami dotyczącymi prawidłowej interpretacji pojęć: żywienie dojelitowe i żywienie pozajelitowe, Śląski Oddział Wojewódzki Narodowego Funduszu Zdrowia  przypomina jak niżej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obowiązującymi standardami Polskiego Towarzystwa Żywienia Pozajelitowego i Dojelitowego, poprzez żywienie pozajelitowe należy rozumieć „podawanie źródeł białka, energii, elektrolitów, witamin, pierwiastków śladowych i wody drogą dożylną”, natomiast jako żywienie dojelitowe należy rozumieć „podawanie białka lub źródeł białka, energii, elektrolitów, witamin ,pierwiastków śladowych i wody </w:t>
        <w:br/>
        <w:t xml:space="preserve">do przewodu pokarmowego z </w:t>
      </w:r>
      <w:r>
        <w:rPr>
          <w:rFonts w:cs="Tahoma" w:ascii="Tahoma" w:hAnsi="Tahoma"/>
          <w:sz w:val="20"/>
          <w:u w:val="single"/>
        </w:rPr>
        <w:t>wykorzystaniem drogi podaży innej niż doustna</w:t>
      </w:r>
      <w:r>
        <w:rPr>
          <w:rFonts w:cs="Tahoma" w:ascii="Tahoma" w:hAnsi="Tahoma"/>
          <w:sz w:val="20"/>
        </w:rPr>
        <w:t>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e stanowisko należy uwzględnić w procesie rozliczania realizowanych procesów diagnostyczno-leczniczych.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A6A6A6"/>
        <w:sz w:val="16"/>
        <w:szCs w:val="16"/>
      </w:rPr>
    </w:pPr>
    <w:r>
      <w:rPr>
        <w:rFonts w:cs="Tahoma" w:ascii="Tahoma" w:hAnsi="Tahoma"/>
        <w:i/>
        <w:color w:val="A6A6A6"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color w:val="A6A6A6"/>
        <w:sz w:val="16"/>
        <w:szCs w:val="16"/>
      </w:rPr>
      <w:t>Dział Kontraktowania Świadczeń w Lecznictwie Szpitalnym, Opiece Psychiatrycznej i ŚOK– 32 735 16 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mdoros</dc:creator>
  <dc:description/>
  <cp:keywords/>
  <dc:language>en-US</dc:language>
  <cp:lastModifiedBy>RRazik</cp:lastModifiedBy>
  <cp:lastPrinted>2011-08-31T12:42:00Z</cp:lastPrinted>
  <dcterms:modified xsi:type="dcterms:W3CDTF">2011-09-05T08:39:00Z</dcterms:modified>
  <cp:revision>4</cp:revision>
  <dc:subject/>
  <dc:title>KOMUNIKAT</dc:title>
</cp:coreProperties>
</file>