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nr 131/2011 dla świadczeniodawców </w:t>
        <w:br/>
        <w:t xml:space="preserve">podstawowej opieki zdrowotnej </w:t>
        <w:br/>
        <w:t>w sprawie sprawozdania z wykonanych świadczeń medycznych w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W NFZ informuje świadczeniodawców z zakresu podstawowej opieki zdrowotnej, że do chwili obecnej nie wszystkie zakłady wywiązały się z obowiązku przedstawienia sprawozdania z wykonanych świadczeń medycz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y, którzy nie dopełnili obowiązku sprawozdawczego za miesiąc lipiec zobowiązani są przesłać sprawozdanie w formie elektronicznej w nieprzekraczalnym terminie do dnia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19 września 2011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Przypominamy, że zgodnie z umową sprawozdania należy przesyłać w terminie do 10 dnia po upływie każdego okresu sprawozdawczego.</w:t>
      </w:r>
    </w:p>
    <w:p>
      <w:pPr>
        <w:pStyle w:val="Tekstpodstawowy2"/>
        <w:rPr/>
      </w:pPr>
      <w:r>
        <w:rPr>
          <w:szCs w:val="20"/>
        </w:rPr>
        <w:t xml:space="preserve">Poniżej zestawienie zakładów, które do chwili obecnej nie przedłożyły sprawozdania zgodnie z wymaganymi załącznikami. 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5812"/>
        <w:gridCol w:w="1706"/>
        <w:gridCol w:w="1745"/>
      </w:tblGrid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Świadczeniod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s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/2105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Caritas Diecezji Opolski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pitalna  5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Y ZAKŁAD LECZNICTWA PODSTAWOWEGO W KOBIÓRZ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BIÓ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TRALNA  1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10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wód Lecznictwa Kolejowego w Katowicach s.p.z.o.z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orcowa 3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12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CHODNIA SPECJALISTYCZNA SPZO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 Ślą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durnego 50 d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0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AD-MED SPÓŁKA Z OGRANICZONĄ ODPOWIEDZIALNOŚCI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ętochło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tnicza  8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1/200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chodnia Lekarska SAN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to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ądowa 3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3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OCANY Sp. z o.o. NZOZ CENTRUM MEDYCZNE PAPROCA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ch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KORSKIEGO 10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3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y S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ligiewicza 2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3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yka Lekarzy Rodzin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yków 2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1/2003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Awicenna" Sp. z o.o. Zespół Poradni Specjalisty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ch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ganerii 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6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YWATNA PRZYCHODNIA LEKARS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łm Ślą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ELIŃSKA 18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7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OGOTOWIE RATUNKOWE W PSZCZY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ZCZY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SZYŃSKA  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1/2007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Gabinety Lekarsk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szy Czarnego  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8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Med - Orzeł" Sp. z o.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KARY ŚLĄSK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uchy 4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9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Grupowa Praktyka Lekarska "Chorzów Stary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z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urska 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zychodnia Lekarska "PRZYCHODNIA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z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ajętnego 14 14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Sana" w Pszczy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zczyna-Porę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dzisławska  78/-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3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wa Praktyka Lekarzy Rodzinnych FAMIL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mianowice Śląsk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jska  2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8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Specjalistyczny Zakład Opieki Zdrowotnej Multimed Sp. z o.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ru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itowa 2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oradnia Medycyny Rodzinnej "ESKULAP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to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łtycka 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LECZNICTWA AMBULATORYJNEGO SC "CENTRUM-MED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mianowice Śląsk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A PAWŁA II  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6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oradnia Rodzinna Powroźniak-M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horz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. Pawła 1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8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Praktyka Lekarzy Rodzinnych "Na Rymera"s.c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z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mera  2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8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CENTUM MEDYCZNE "ARKA-MED" Sp.zo.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ch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łkowskiej 27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2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ESCULAP" Przychodnia Lecznictwa Ambulatoryjneg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ru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szawska  177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2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Spółka Partnerska Lekarzy E.Kozubski, L.Romańska-Kozubska, M.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z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skowa 3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3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AVIMED" Sp. z o.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TO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 ŻEROMSKIEGO  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5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FamiliaMed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oło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edle 30-lecia 8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5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Wyjazdowa Pomoc Medyczna PAKT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 Ślą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durnego  83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8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PROF BIS MED" spółka cywil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uska 10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8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ZYCHODNIA "AGMED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CINKA  15-17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8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UNI-MED" Sp. z o.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to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życka  6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8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BIF-MED S.C. ARKADIUSZ WAWIERNIA ,MARIOLA ROYKIEWIC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TO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ROMSKIEGO  18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Przychodnia "KAMED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eńskiego 38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CENTRUM MEDYCZNE "ZUZANNA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CH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ĘBY  37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9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ZYCHODNIA LEKARSKA "MEDINA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kiewicza  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3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"MED8MIECHOWICE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to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arzowicka  108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17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&amp;K Ambulance Gerhard Gra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mianowice Śląsk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yzwolenia 20 2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1/212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aktyka Lekarska Lelek s.c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wnicka  100/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 "KOBIMED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bió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alna 1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1004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Gminny Zakład Opieki Zdrowotnej w Jaworz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worz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cznicza 27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1004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Zakładów Opieki Zdrowotnej w Żywc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ywi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nkiewicza 5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Urszula Ryżyc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yb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ska 6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04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yka Grupowa Lekarzy Rodzinnych J.B.M.Med.s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jsoł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Bystra 8/1 8/ 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8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FALMED B. Falkowska, J. Falkowski spółka jawn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chowice-Dziedz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ótka  4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9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Centrum Medyczne "Zdrowie" mgr M.Grygierz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chowice-Dziedz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ugutta 18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publiczny Wielospecjalistyczny Zakład Opieki Zdrowotnej Piotr Gruszczyk Spółka  z ograniczoną od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cz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nicza 3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aktyka Lekarza Rodzinn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i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alionów Chłopskich 64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PRZYCHODNIA AKADEMICKA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SZY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SKA 6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5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publiczny Zakład Opieki Zdrowotnej "Medica" s.c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ro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zdów 8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6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Przychodnia- Centrum Medyczne Energetyk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sko - Biał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wima 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77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aktyka Grupowa Lekarzy "ZDROWIE" S.C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zy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ieskiego 1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8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Rodzina" - lek. med. Irena Fus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sko-Biał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stańców Śląskich 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espół Opieki Zdrowotmej w Lublińc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lini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ieskiego  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Opieki Zdrowotnej w Kłobuc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łobuc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GO LISTOPADA  5C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17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Zespół Ośrodków Zdrowia Gminy Ms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ości  58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1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chodnia Lekarska Rzymskokatolickiej Parafii Archikatedralnej p.w. Świętej Rodzi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ch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kowska  15/17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4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CHODNIA MEDYCYNY RODZIN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RAKÓW ŚLĄS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ZWOLENIA  4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4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PRZYCHODNIA MEDYCYNY RODZIN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ZK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KORSKIEGO  7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60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Przychodnia Lekarska "Spółdzielczość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ch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mii Krajowej 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zychodnia Lekarska w Kruszynie Sp. z o.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szy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icica 1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4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Wolański Przychodnia Lekarska "ANDRE-MED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iegłow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chowska 3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77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ZYCHODNIA ZDROWIA "ŚWIATOWIT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zk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aja 130 13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zychodnia Lekars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y L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chowska 13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Ośrodek Zdrow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oj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a 5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6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lad Opieki Zdrowotnej Osrodek Leczniczo-Rehabilitacyjny w Koszęci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ęc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ieskiego  8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Przychodnia Rodzinna "EURO-MEDICUS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ch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alniana 4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7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zychodnia Lekarska "Kiedrzyńska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ch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iedrzyńska 81 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MEDICA" Przychodnia Lekars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onk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łowicka  1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3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Usług Medycznych "ALERGOKOL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bn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aja 3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0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Twój Lekarz s.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ibór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lska  2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oradnia Lekarza Rodzinnego i Medycyny Pracy "PULS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sz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lona  2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Nowiny" Spółka z Ograniczoną Odpowiedzialności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bn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powicka  8d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2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SAL-M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bn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etyków 4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09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oradnia Medycyny Rodzinnej "SANUS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BN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sji Edukacji Narodowej 27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0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sp. z o.o. "Transmed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l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ymonta 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0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Na Zdrowie" Maciej Bogoc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trzębie-Zdró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kopolska 2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003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Rejonowe Pogotowie Ratunkowe w Sosnowc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A 14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01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pital Specjalistyczny im. Sz. Starkiewic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ąbrowa Górnic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pitalna 13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06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lad Opieki Zdrowotnej - Praktyka Lekarzy Rodzinnych "ZDROWA RODZINA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d. S. Wyszyńskiego  1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08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aktyka Lekarzy Rodzinnych i Specjalistów "Zdrowie" S.C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alińska 2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3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Lecznictwa Otwartego "F-MED" Sp. z o.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lad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Listopada 1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3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PRAKTYKA LEKARZA RODZINNEGO" SPÓŁKA z o.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LAD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-LECIA 1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4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oradnia Lekarska ,,Medicus"S.c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GIELLOŃSKA 11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0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ZOZ "Zdrowa Rodzina" K.Żelezi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ODLEGŁOŚCI 17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6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Lecznictwa Otwartego Spółka z o. o. - NIEPUBLICZNY ZAKŁAD OPIEKI ZDROWOTNEJ- ZESPÓŁ LECZNICT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worz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waldzka 23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3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SANTE Sp. zo.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ąbrowa Górnic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przaka  26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zychodnia Lekarska "ŚRODULA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NOWI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SAKA 10A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8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Przychodnia przy Rynku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wier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nek 3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8120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"LUXURY MEDICAL CARE"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sza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mińskiego  14/47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8123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H Diagnoza Mateusz Sobcz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worz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mentowa 8/2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2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w Radzionkow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zionk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jdasa  1 i 4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76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W ŚWIERKLAŃC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RKLANIE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ĘCIMSKA  13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RADAN - MED" Sp. z o.o. Zakład Lecznict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ZTOWA 3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2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jazdowa Pomoc Medyczna "Eskulap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rz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weliusza  13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BI-MED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nowskie Gór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kiewicza 8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14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zychodnia Wielospecjalistyczna "ALMED" Sp. z o.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wińskiego  3/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26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Eskulap" S.C. Genowefa Kowalska &amp; Michał Mielni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et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oździa  2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76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ywatna Opieka Stomatologiczno-Lekarska Katarzyna Lat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ąpko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ycięstwa 8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Przychodnia Lekarska Nasze Zdrowie sp. z o.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rz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. Floriana 2-4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Centrum Medyczne S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nowskie Gór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ęcimska  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9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"Centrum Medyczne MEDAN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ur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Batorego 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1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Szpital Miejski w Gliwica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w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ciuszki 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/2105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ubliczny Zakład Opieki Zdrowotnej Caritas Diecezji Opolski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pitalna  5a</w:t>
            </w:r>
          </w:p>
        </w:tc>
      </w:tr>
    </w:tbl>
    <w:p>
      <w:pPr>
        <w:pStyle w:val="Tekstpodstawowy3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Tekstpodstawowy3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Foo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 xml:space="preserve">Źródło: 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 735 15 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9:00Z</dcterms:created>
  <dc:creator>ABrzeska</dc:creator>
  <dc:description/>
  <cp:keywords/>
  <dc:language>en-US</dc:language>
  <cp:lastModifiedBy>RRazik</cp:lastModifiedBy>
  <cp:lastPrinted>2011-09-06T12:21:00Z</cp:lastPrinted>
  <dcterms:modified xsi:type="dcterms:W3CDTF">2011-09-08T13:02:00Z</dcterms:modified>
  <cp:revision>3</cp:revision>
  <dc:subject/>
  <dc:title>Komunikat dla świadczeniodawców poz</dc:title>
</cp:coreProperties>
</file>