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Komunikat nr 132/2012 dla świadczeniodawców, </w:t>
        <w:br/>
        <w:t>którzy udzielają świadczeń zdrowotnych w ramach umów w rodzaju: ambulatoryjne świadczenia diagnostyczne kosztochłon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w sprawie sprawozdawczości z wykonywanych badań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Śląski Oddział Wojewódzki NFZ przypomina świadczeniodawcom wykonującym badania w ramach umów zawartych z Funduszem w rodzaju: ambulatoryjne świadczenia diagnostyczne kosztochłonne o zachowaniu staranności przy prowadzeniu sprawozdawczości z realizacji przedmiotowych świadczeń. Uprasza się </w:t>
        <w:br/>
        <w:t xml:space="preserve">o zwrócenie uwagi na prawidłowy i precyzyjny dobór kodów procedur ICD-9 względem wybranych </w:t>
        <w:br/>
        <w:t>do rozliczenia świadczeń jednostkowych. W tym celu należy kierować się zapisami rozporządzenia Ministra Zdrowia z dnia 27 maja 2011 roku w sprawie świadczeń gwarantowanych z zakresu ambulatoryjnej opieki specjalistycznej (Dz. U. Nr 111, poz. 653 późn. zm.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zy prowadzeniu sprawozdawczości należy dążyć do przekazywania danych możliwie najdokładniej opisujących wykonane badanie. Zasadą jest podawanie kodu ICD-9 wg. kategorii szczegółowej słownika procedur (zawierającej kody pięciocyfrowe). Wpisywanie kodów wg. rozdziału; podrozdziału lub kategorii głównej słownika nie jest działaniem poprawnym. </w:t>
      </w:r>
    </w:p>
    <w:sectPr>
      <w:footerReference w:type="default" r:id="rId2"/>
      <w:type w:val="nextPage"/>
      <w:pgSz w:w="11906" w:h="16838"/>
      <w:pgMar w:left="1080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WSOZ – III – 735 16 72, 735 17 43, 735 17 22, 735 17 24, 735 16 75, 735 17 8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10:00Z</dcterms:created>
  <dc:creator>gnastachowski</dc:creator>
  <dc:description/>
  <dc:language>en-US</dc:language>
  <cp:lastModifiedBy>Rafał Razik</cp:lastModifiedBy>
  <cp:lastPrinted>2012-08-07T08:34:00Z</cp:lastPrinted>
  <dcterms:modified xsi:type="dcterms:W3CDTF">2012-08-08T08:13:00Z</dcterms:modified>
  <cp:revision>4</cp:revision>
  <dc:subject/>
  <dc:title>Komunikat do Świadczeniodawców, którzy udzielają świadczeń zdrowotnych w ramach umów w rodzaju: ambulatoryjna opieka specjalistyczna i dokonują ich rozliczenia</dc:title>
</cp:coreProperties>
</file>