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33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wrzesień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wrzesień 2011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2.09.2011 r. do godziny 8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przesłania danych, nie będzie podstaw do rozliczenia umowy POZ za wrzesień 2011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0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80"/>
        <w:gridCol w:w="120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_swiadc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8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8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9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9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9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8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0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0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0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0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3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1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8:00Z</dcterms:created>
  <dc:creator>tbajer</dc:creator>
  <dc:description/>
  <cp:keywords/>
  <dc:language>en-US</dc:language>
  <cp:lastModifiedBy>RRazik</cp:lastModifiedBy>
  <cp:lastPrinted>2011-09-09T08:03:00Z</cp:lastPrinted>
  <dcterms:modified xsi:type="dcterms:W3CDTF">2011-09-09T06:42:00Z</dcterms:modified>
  <cp:revision>8</cp:revision>
  <dc:subject/>
  <dc:title>Komunikat dla świadczeniodawców podstawowej opieki zdrowotnej</dc:title>
</cp:coreProperties>
</file>