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>Komunikat nr 133/2012 dla świadczeniodawców</w:t>
        <w:br/>
        <w:t xml:space="preserve"> 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sierpi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sierpień 2012 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0.08.2012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sierpi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740"/>
        <w:gridCol w:w="1700"/>
      </w:tblGrid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dentyfikato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_SWIADCZ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2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2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2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5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8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11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SS-III – 32 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8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8-08T13:09:00Z</dcterms:modified>
  <cp:revision>3</cp:revision>
  <dc:subject/>
  <dc:title>Komunikat dla świadczeniodawców podstawowej opieki zdrowotnej</dc:title>
</cp:coreProperties>
</file>