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34/2011 dla świadczeniodawców </w:t>
        <w:br/>
        <w:t xml:space="preserve">zamierzających przystąpić do postępowań konkursowych na rok 2012 </w:t>
        <w:br/>
        <w:t>w rodzaju świadczeń leczenie szpital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 związku z planowanym ogłaszaniem postępowań konkursowych, mających na celu zawarcie umów o udzielanie świadczeń opieki zdrowotnej w rodzaju leczenie szpitalne na 2012 rok i lata następne, Śląski Oddział Wojewódzki NFZ przypomina, że zgodnie z treścią § 4 ust. 3 Zarządzenia </w:t>
        <w:br/>
        <w:t xml:space="preserve">Nr 69/2009/DSOZ Prezesa Narodowego Funduszu Zdrowia z dnia 3 listopada 2009 roku </w:t>
        <w:br/>
        <w:t xml:space="preserve">w sprawie określenia warunków zawierania i realizacji umów w rodzaju: leczenie szpitalne </w:t>
        <w:br/>
        <w:t xml:space="preserve">z późniejszymi zmianami, umowa o udzielanie świadczeń zawierana jest w odniesieniu </w:t>
      </w:r>
      <w:r>
        <w:rPr>
          <w:rFonts w:cs="Tahoma" w:ascii="Tahoma" w:hAnsi="Tahoma"/>
          <w:b/>
          <w:u w:val="single"/>
        </w:rPr>
        <w:t>do jednego świadczeniodawcy w danym zakresie</w:t>
      </w:r>
      <w:r>
        <w:rPr>
          <w:rFonts w:cs="Tahoma" w:ascii="Tahoma" w:hAnsi="Tahoma"/>
        </w:rPr>
        <w:t xml:space="preserve"> albo w ramach hospitalizacji albo w ramach hospitalizacji planowej albo w ramach „leczenie jednego dnia”. Tym samym nie jest możliwe zakontraktowanie </w:t>
        <w:br/>
        <w:t>u jednego świadczeniodawcy, tego samego zakresu (realizowanego w ramach różnych komórek organizacyjnych) w różnych tryba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tabs>
          <w:tab w:val="clear" w:pos="708"/>
          <w:tab w:val="left" w:pos="567" w:leader="none"/>
          <w:tab w:val="left" w:pos="4140" w:leader="none"/>
        </w:tabs>
        <w:spacing w:lineRule="auto" w:line="240"/>
        <w:ind w:left="1134" w:hanging="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Normal"/>
      <w:jc w:val="both"/>
      <w:rPr/>
    </w:pPr>
    <w:r>
      <w:rPr>
        <w:rFonts w:cs="Tahoma" w:ascii="Tahoma" w:hAnsi="Tahoma"/>
        <w:i/>
        <w:sz w:val="16"/>
        <w:szCs w:val="16"/>
      </w:rPr>
      <w:t xml:space="preserve">Dział Kontraktowania Świadczeń w Lecznictwie Szpitalnym, Opiece Psychiatrycznej i ŚOK – 32 735 18 17, 32 735 19 56, </w:t>
      <w:br/>
      <w:t>32 735 16 82, 32 735 15 75, 32 735 17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kstpodstawowy3">
    <w:name w:val="Tekst podstawowy 3"/>
    <w:basedOn w:val="Normal"/>
    <w:qFormat/>
    <w:pPr>
      <w:spacing w:lineRule="exact" w:line="20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4956" w:hanging="0"/>
      <w:jc w:val="both"/>
    </w:pPr>
    <w:rPr>
      <w:b/>
      <w:sz w:val="24"/>
      <w:szCs w:val="24"/>
    </w:rPr>
  </w:style>
  <w:style w:type="paragraph" w:styleId="Cz">
    <w:name w:val="część"/>
    <w:basedOn w:val="Heading1"/>
    <w:qFormat/>
    <w:pPr>
      <w:keepNext w:val="false"/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Times New Roman"/>
      <w:bCs w:val="false"/>
      <w:i/>
      <w:kern w:val="0"/>
      <w:sz w:val="3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6:00Z</dcterms:created>
  <dc:creator>AWendrenska</dc:creator>
  <dc:description/>
  <cp:keywords/>
  <dc:language>en-US</dc:language>
  <cp:lastModifiedBy>RRazik</cp:lastModifiedBy>
  <cp:lastPrinted>2011-08-25T12:18:00Z</cp:lastPrinted>
  <dcterms:modified xsi:type="dcterms:W3CDTF">2011-09-12T11:06:00Z</dcterms:modified>
  <cp:revision>2</cp:revision>
  <dc:subject/>
  <dc:title>WSOZ-I-C/</dc:title>
</cp:coreProperties>
</file>