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34/2012 dla świadczeniodawców </w:t>
        <w:br/>
        <w:t xml:space="preserve">realizujących świadczenia opieki zdrowotnej w zakresie </w:t>
        <w:br/>
        <w:t xml:space="preserve">programów zdrowotnych (lekowych), </w:t>
        <w:br/>
        <w:t>terapeutycznych programów zdrowotnych oraz chemioterapi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sprawie przekazywania sprawozdań </w:t>
        <w:br/>
        <w:t>z wykonanych świadczeń zdrowot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24" w:before="0" w:after="50"/>
        <w:jc w:val="both"/>
        <w:textAlignment w:val="top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W nawiązaniu do opublikowanej w dniu 29 czerwca 2012 r. "Informacji dotyczącej sprawozdawania świadczeń wykonanych w ramach programów zdrowotnych (lekowych), terapeutycznych programów zdrowotnych oraz chemioterapii po 1 lipca 2012 r.", Narodowy Fundusz Zdrowia informuje, </w:t>
        <w:br/>
        <w:t xml:space="preserve">że udostępniona zostaje możliwość przekazywania przez świadczeniodawców do Funduszu sprawozdań z wykonanych świadczeń zdrowotnych, w ramach wymienionych zakresów świadczeń. </w:t>
      </w:r>
    </w:p>
    <w:p>
      <w:pPr>
        <w:pStyle w:val="Normal"/>
        <w:spacing w:lineRule="auto" w:line="324" w:before="0" w:after="50"/>
        <w:jc w:val="both"/>
        <w:textAlignment w:val="top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Wprowadzona ustawą z dnia 12 maja 2011 r. o refundacji leków, środków spożywczych specjalnego przeznaczenia żywieniowego oraz wyrobów medycznych (Dz. U. z 2011 r. Nr 122, poz. 696 z późn. zm.), wchodząca w życie od dnia 1 lipca 2012 r., zmiana zasad rozliczeń programów zdrowotnych (lekowych) i chemioterapii skutkowała koniecznością zmiany formatu wymiany danych pomiędzy świadczeniodawcami a Funduszem i w dalszej konsekwencji dostosowaniem systemów informatycznych NFZ i świadczeniodawców. Obowiązujący w chwili obecnej format wymiany danych został opublikowany w Zarządzeniu Nr 45/2012/DSOZ Prezesa Narodowego Funduszu Zdrowia z dnia 18 lipca 2012 r. w sprawie określenia szczegółowych komunikatów sprawozdawczych XML dotyczących świadczeń ambulatoryjnych i szpitalnych (I fazy). </w:t>
      </w:r>
    </w:p>
    <w:p>
      <w:pPr>
        <w:pStyle w:val="Normal"/>
        <w:spacing w:lineRule="auto" w:line="324" w:before="0" w:after="50"/>
        <w:jc w:val="both"/>
        <w:textAlignment w:val="top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miany dotyczą przede wszystkim konieczności rozliczania leków podanych/wydanych pacjentowi </w:t>
        <w:br/>
        <w:t xml:space="preserve">z dokładnością do określonej postaci handlowej, identyfikowanej kodem EAN oraz pozycji leku </w:t>
        <w:br/>
        <w:t>na fakturze zakupu.</w:t>
      </w:r>
    </w:p>
    <w:p>
      <w:pPr>
        <w:pStyle w:val="Normal"/>
        <w:spacing w:lineRule="auto" w:line="324" w:before="0" w:after="50"/>
        <w:jc w:val="both"/>
        <w:textAlignment w:val="top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Rozliczenie świadczeń realizowanych na przełomie obowiązywania dwóch aktów prawnych, czyli hospitalizacji rozpoczętych w czerwcu i trwających po 30 czerwca 2012 wraz ze zmianą na przełomie czerwca i lipca br. zasad rozliczeń świadczeń, wymaga zmiany w sprawozdaniu i rozliczeniu pojedynczych świadczeń (podań/wydań leków) wykonanych przed końcem czerwca br. (z katalogu 1h i 1f) w ramach hospitalizacji rozpoczętych przed 30 czerwca br. i kończących się po 1 lipca br. (świadczenia z tych katalogów nie występują w umowach obowiązujących od 1 lipca 2012 r.). Obowiązywała zasada, że świadczenia występujące w umowach obowiązujących do 30 czerwca 2012 r. były rozliczane na koniec hospitalizacji. </w:t>
      </w:r>
    </w:p>
    <w:p>
      <w:pPr>
        <w:pStyle w:val="Normal"/>
        <w:spacing w:lineRule="auto" w:line="324" w:before="0" w:after="50"/>
        <w:jc w:val="both"/>
        <w:textAlignment w:val="top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Narodowy Fundusz Zdrowia informuje, że w celu umożliwienia sprawozdania i rozliczenia świadczeń </w:t>
        <w:br/>
        <w:t xml:space="preserve">z katalogów 1f i 1h, o których mowa w akapicie powyżej, na okres przejściowy przyjęto rozwiązanie, </w:t>
        <w:br/>
        <w:t xml:space="preserve">w którym dla hospitalizacji rozpoczętych przed 30-06-2012 oraz trwających po 01-07-2012 możliwe będzie przekazanie tych świadczeń w ramach okresu sprawozdawczego wynikającego z daty końca pozycji rozliczeniowej, pomimo że schemat miesięczny przekazany w ramach pakietu świadczeń </w:t>
        <w:br/>
        <w:t>w elektronicznej wersji umowy (komunikat UMX) wskazuje, że rozliczenie powinno nastąpić na koniec hospitalizacj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before="0" w:after="0"/>
      <w:rPr/>
    </w:pPr>
    <w:r>
      <w:rPr>
        <w:rFonts w:cs="Tahoma" w:ascii="Tahoma" w:hAnsi="Tahoma"/>
        <w:i/>
        <w:sz w:val="16"/>
        <w:szCs w:val="16"/>
      </w:rPr>
      <w:t>Departament Gospodarki Lekami - 32 735-17-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2:00Z</dcterms:created>
  <dc:creator>KGryta</dc:creator>
  <dc:description/>
  <cp:keywords/>
  <dc:language>en-US</dc:language>
  <cp:lastModifiedBy>Rafał Razik</cp:lastModifiedBy>
  <cp:lastPrinted>2011-11-10T13:28:00Z</cp:lastPrinted>
  <dcterms:modified xsi:type="dcterms:W3CDTF">2012-08-10T13:38:00Z</dcterms:modified>
  <cp:revision>4</cp:revision>
  <dc:subject/>
  <dc:title/>
</cp:coreProperties>
</file>