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  <w:tab w:val="left" w:pos="851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color w:val="1F497D"/>
          <w:szCs w:val="24"/>
        </w:rPr>
      </w:pPr>
      <w:r>
        <w:rPr>
          <w:rFonts w:cs="Tahoma" w:ascii="Tahoma" w:hAnsi="Tahoma"/>
          <w:bCs/>
          <w:i w:val="false"/>
          <w:color w:val="1F497D"/>
          <w:szCs w:val="24"/>
        </w:rPr>
        <w:t>Komunikat nr 135/2011 dla świadczeniodawców</w:t>
        <w:br/>
        <w:t xml:space="preserve"> realizujących umowy w rodzaju </w:t>
      </w:r>
      <w:r>
        <w:rPr>
          <w:rFonts w:cs="Tahoma" w:ascii="Tahoma" w:hAnsi="Tahoma"/>
          <w:i w:val="false"/>
          <w:color w:val="1F497D"/>
          <w:szCs w:val="24"/>
        </w:rPr>
        <w:t>ambulatoryjna opieka specjalistyczna</w:t>
      </w:r>
      <w:r>
        <w:rPr>
          <w:rFonts w:cs="Tahoma" w:ascii="Tahoma" w:hAnsi="Tahoma"/>
          <w:bCs/>
          <w:i w:val="false"/>
          <w:color w:val="1F497D"/>
          <w:szCs w:val="24"/>
        </w:rPr>
        <w:br/>
        <w:t xml:space="preserve">w sprawie gabinetów zabiegowo – diagnostycznych </w:t>
      </w:r>
    </w:p>
    <w:p>
      <w:pPr>
        <w:pStyle w:val="Heading1"/>
        <w:tabs>
          <w:tab w:val="left" w:pos="567" w:leader="none"/>
          <w:tab w:val="left" w:pos="851" w:leader="none"/>
        </w:tabs>
        <w:spacing w:lineRule="auto" w:line="360"/>
        <w:ind w:hanging="0"/>
        <w:jc w:val="both"/>
        <w:rPr>
          <w:rFonts w:ascii="Tahoma" w:hAnsi="Tahoma" w:cs="Tahoma"/>
          <w:i w:val="false"/>
          <w:i w:val="false"/>
          <w:color w:val="000000"/>
          <w:sz w:val="20"/>
          <w:szCs w:val="24"/>
        </w:rPr>
      </w:pPr>
      <w:r>
        <w:rPr>
          <w:rFonts w:cs="Tahoma" w:ascii="Tahoma" w:hAnsi="Tahoma"/>
          <w:i w:val="false"/>
          <w:color w:val="000000"/>
          <w:sz w:val="20"/>
          <w:szCs w:val="24"/>
        </w:rPr>
      </w:r>
    </w:p>
    <w:p>
      <w:pPr>
        <w:pStyle w:val="Normal"/>
        <w:spacing w:lineRule="auto" w:line="360"/>
        <w:ind w:hanging="0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i w:val="false"/>
          <w:sz w:val="20"/>
        </w:rPr>
        <w:t xml:space="preserve">Śląski Oddział Wojewódzki NFZ przypomina, iż świadczeniodawcy udzielający świadczeń w poradniach specjalistycznych w zakresach świadczeń obejmujących wykonywanie specjalistycznych świadczeń zabiegowych określonych w załączniku nr 3 do rozporządzenia Ministra Zdrowia z dnia 27 maja 2011 roku w sprawie świadczeń gwarantowanych z zakresu ambulatoryjna opieka specjalistyczna (Dz. U. </w:t>
        <w:br/>
        <w:t xml:space="preserve">Nr 111 poz.653), są </w:t>
      </w:r>
      <w:r>
        <w:rPr>
          <w:rFonts w:cs="Tahoma" w:ascii="Tahoma" w:hAnsi="Tahoma"/>
          <w:b/>
          <w:bCs/>
          <w:i w:val="false"/>
          <w:sz w:val="20"/>
        </w:rPr>
        <w:t xml:space="preserve">zobowiązani posiadać gabinet zabiegowo – diagnostyczny. </w:t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i w:val="false"/>
          <w:sz w:val="20"/>
        </w:rPr>
        <w:t>Jednocześnie informujemy, że posiadanie zarejestrowanego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i w:val="false"/>
          <w:sz w:val="20"/>
        </w:rPr>
        <w:t xml:space="preserve">gabinetu diagnostyczno-zabiegowego </w:t>
        <w:br/>
        <w:t xml:space="preserve">w rejestrze zakładów opieki zdrowotnej nie jest niezbędne (nie stanowi obligatoryjnej podstawy) </w:t>
        <w:br/>
        <w:t xml:space="preserve">do wykonywania i rozliczania specjalistycznych świadczeń zabiegowych. Natomiast świadczeniodawca wykonujący procedury zabiegowe musi posiadać pomieszczenie spełniające wymagania określone w rozporządzeniu Ministra Zdrowia z dnia 2 lutego 2011 roku w sprawie wymagań jakimi powinny odpowiadać pod względem fachowym i sanitarnym pomieszczenia i urządzenia zakładu opieki zdrowotnej (Dz. U. Nr 31, poz. 158) lub w rozporządzeniu Ministra Zdrowia z dnia 9 marca 2000 r. </w:t>
        <w:br/>
        <w:t xml:space="preserve">w sprawie wymagań, jakim powinny odpowiadać pomieszczenia, urządzenia i sprzęt medyczny, służące wykonywaniu indywidualnej praktyki lekarskiej, indywidualnej specjalistycznej praktyki lekarskiej i grupowej praktyki lekarskiej (Dz. U. Nr 20, poz. 254).  Świadczeniodawcy nie posiadający gabinetu diagnostyczno – zabiegowego, a tym samym nie spełniający warunków powyższego rozporządzenia nie mogą realizować procedur zabiegowych, gdyż nie zostaną one uznane </w:t>
        <w:br/>
        <w:t xml:space="preserve">za świadczenia gwarantowane, a tym samym nie będą finansowane przez Narodowy Fundusz Zdrowia ze środków publicznych. </w:t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i w:val="false"/>
          <w:sz w:val="20"/>
        </w:rPr>
        <w:t xml:space="preserve">W związku z powyższym Śląski Oddział Wojewódzki Narodowego Funduszu Zdrowia zobowiązuje wszystkich Świadczeniodawców realizujących umowy w rodzaju ambulatoryjna opieka specjalistyczna do bezwzględnego uzupełnienia w terminie </w:t>
      </w:r>
      <w:r>
        <w:rPr>
          <w:rFonts w:cs="Tahoma" w:ascii="Tahoma" w:hAnsi="Tahoma"/>
          <w:b/>
          <w:i w:val="false"/>
          <w:sz w:val="20"/>
          <w:u w:val="single"/>
        </w:rPr>
        <w:t>do 15 października 2011 roku</w:t>
      </w:r>
      <w:r>
        <w:rPr>
          <w:rFonts w:cs="Tahoma" w:ascii="Tahoma" w:hAnsi="Tahoma"/>
          <w:i w:val="false"/>
          <w:sz w:val="20"/>
        </w:rPr>
        <w:t xml:space="preserve"> w Portalu Świadczeniodawcy faktu posiadania gabinetu diagnostyczno-zabiegowego (poprzez dodanie do listy zasobów właściwej komórki organizacyjnej zasobu o kodzie </w:t>
      </w:r>
      <w:r>
        <w:rPr>
          <w:rFonts w:cs="Tahoma" w:ascii="Tahoma" w:hAnsi="Tahoma"/>
          <w:b/>
          <w:sz w:val="20"/>
        </w:rPr>
        <w:t>0011003 – Gabinet diagnostyczno-zabiegowy</w:t>
      </w:r>
      <w:r>
        <w:rPr>
          <w:rFonts w:cs="Tahoma" w:ascii="Tahoma" w:hAnsi="Tahoma"/>
          <w:i w:val="false"/>
          <w:sz w:val="20"/>
        </w:rPr>
        <w:t xml:space="preserve"> (dostępne w </w:t>
      </w:r>
      <w:r>
        <w:rPr>
          <w:rFonts w:cs="Tahoma" w:ascii="Tahoma" w:hAnsi="Tahoma"/>
          <w:sz w:val="20"/>
        </w:rPr>
        <w:t>Portal Potencjału &gt;&gt; Zasoby świadczeniodawcy &gt;&gt; Zasoby</w:t>
      </w:r>
      <w:r>
        <w:rPr>
          <w:rFonts w:cs="Tahoma" w:ascii="Tahoma" w:hAnsi="Tahoma"/>
          <w:i w:val="false"/>
          <w:sz w:val="20"/>
        </w:rPr>
        <w:t>) oraz złożenie wniosku o zgłoszenie zmian do umowy.</w:t>
      </w:r>
    </w:p>
    <w:p>
      <w:pPr>
        <w:pStyle w:val="Normal"/>
        <w:spacing w:lineRule="auto" w:line="36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Źródło:</w:t>
    </w:r>
  </w:p>
  <w:p>
    <w:pPr>
      <w:pStyle w:val="Footer"/>
      <w:ind w:hanging="0"/>
      <w:rPr/>
    </w:pPr>
    <w:r>
      <w:rPr>
        <w:rFonts w:cs="Tahoma" w:ascii="Tahoma" w:hAnsi="Tahoma"/>
        <w:sz w:val="16"/>
        <w:szCs w:val="16"/>
      </w:rPr>
      <w:t>Dział Kontraktowania Świadczeń w AOS i OPD – 32 735 16 72, 32 735 16 75, 32 735 17 43, 32 735 17 22, 32 735 17 24, 32 735 16 55, 32 735 15 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NewBrunswick;Times New Roman" w:hAnsi="NewBrunswick;Times New Roman" w:eastAsia="Times New Roman" w:cs="Times New Roman"/>
      <w:b/>
      <w:i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i/>
      <w:sz w:val="14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i/>
      <w:sz w:val="14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i/>
      <w:sz w:val="1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40:00Z</dcterms:created>
  <dc:creator>RRazik</dc:creator>
  <dc:description/>
  <cp:keywords/>
  <dc:language>en-US</dc:language>
  <cp:lastModifiedBy>RRazik</cp:lastModifiedBy>
  <dcterms:modified xsi:type="dcterms:W3CDTF">2011-09-20T12:27:00Z</dcterms:modified>
  <cp:revision>5</cp:revision>
  <dc:subject/>
  <dc:title/>
</cp:coreProperties>
</file>