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nr 136/2011 dla świadczeniodawców </w:t>
        <w:br/>
        <w:t>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 xml:space="preserve">w sprawie przekazywania całościowych eksportów deklaracji </w:t>
        <w:br/>
        <w:t>za wrzesień 2011 r. – medycyna szkoln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nformujemy, że 16.09.2011 r. minął termin przekazania eksportu deklaracji POZ w zakresie medycyny szkolnej za wrzesień 2011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iżej znajduje się wykaz świadczeniodawców, którzy nie przekazali poprawnego eksportu deklaracji POZ w zakresie medycyny szkolnej za wrzesień 2011r. </w:t>
      </w:r>
      <w:r>
        <w:rPr>
          <w:rFonts w:cs="Tahoma" w:ascii="Tahoma" w:hAnsi="Tahoma"/>
          <w:b/>
          <w:bCs/>
          <w:sz w:val="20"/>
          <w:szCs w:val="20"/>
        </w:rPr>
        <w:t xml:space="preserve">Prosimy o przesłanie brakujących danych w </w:t>
      </w:r>
      <w:r>
        <w:rPr>
          <w:rFonts w:cs="Tahoma" w:ascii="Tahoma" w:hAnsi="Tahoma"/>
          <w:b/>
          <w:bCs/>
          <w:sz w:val="20"/>
          <w:szCs w:val="20"/>
          <w:u w:val="single"/>
        </w:rPr>
        <w:t>nieprzekraczalnym</w:t>
      </w:r>
      <w:r>
        <w:rPr>
          <w:rFonts w:cs="Tahoma" w:ascii="Tahoma" w:hAnsi="Tahoma"/>
          <w:b/>
          <w:bCs/>
          <w:sz w:val="20"/>
          <w:szCs w:val="20"/>
        </w:rPr>
        <w:t xml:space="preserve"> terminie do 23.09.2011 r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ypadku braku danych, nie będzie podstaw do rozliczenia umowy POZ za wrzesień 2011 r. </w:t>
        <w:br/>
        <w:t>w zakresie medycyny szkolnej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2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_swiadcz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5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4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7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9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9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12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8024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1001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2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4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22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22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23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24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26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30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7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72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110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110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112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71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04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26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60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11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04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8120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9073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9120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1088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1105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11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8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7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9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12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0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5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9077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9088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910436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bCs/>
        <w:i/>
        <w:sz w:val="16"/>
        <w:szCs w:val="16"/>
      </w:rPr>
      <w:t>WSS-III  - 32 735 18 71, 32 735 18 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9:00Z</dcterms:created>
  <dc:creator>tbajer</dc:creator>
  <dc:description/>
  <cp:keywords/>
  <dc:language>en-US</dc:language>
  <cp:lastModifiedBy>RRazik</cp:lastModifiedBy>
  <cp:lastPrinted>2011-09-21T14:21:00Z</cp:lastPrinted>
  <dcterms:modified xsi:type="dcterms:W3CDTF">2011-09-21T13:08:00Z</dcterms:modified>
  <cp:revision>3</cp:revision>
  <dc:subject/>
  <dc:title>Komunikat dla świadczeniodawców podstawowej opieki zdrowotnej</dc:title>
</cp:coreProperties>
</file>