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36/2012 dla świadczeniodawców </w:t>
        <w:br/>
        <w:t xml:space="preserve">realizujących umowę w rodzaju: leczenie szpitalne – chemioterapia </w:t>
        <w:br/>
        <w:t>w sprawie sprawozdawania/rozliczania leków z tzw. importu docelowego</w:t>
      </w:r>
    </w:p>
    <w:p>
      <w:pPr>
        <w:pStyle w:val="Wysrodkowany1"/>
        <w:spacing w:lineRule="auto" w:line="360"/>
        <w:jc w:val="left"/>
        <w:textAlignment w:val="top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284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Uprzejmie przypominamy, że </w:t>
      </w:r>
      <w:r>
        <w:rPr>
          <w:rFonts w:cs="Tahoma" w:ascii="Tahoma" w:hAnsi="Tahoma"/>
          <w:sz w:val="20"/>
          <w:szCs w:val="20"/>
        </w:rPr>
        <w:t xml:space="preserve">zgodnie z treścią Zarządzenia nr 43/DGL/2012 Prezesa NFZ z dnia </w:t>
        <w:br/>
        <w:t xml:space="preserve">13 lipca 2012 roku Narodowy Fundusz Zdrowia finansuje w ramach podpisanych umów </w:t>
        <w:br/>
        <w:t xml:space="preserve">ze świadczeniodawcami w rodzaju leczenie szpitalne chemioterapia podawanie/wydawanie leków niedopuszczonych do obrotu lub dopuszczonych do obrotu i niedostępnych na terytorium RP sprowadzanych z zagranicy na podstawie decyzji Ministra Zdrowia w celu ratowania życia lub zdrowia w kontekście </w:t>
      </w:r>
      <w:r>
        <w:rPr>
          <w:rFonts w:cs="Tahoma" w:ascii="Tahoma" w:hAnsi="Tahoma"/>
          <w:bCs/>
          <w:sz w:val="20"/>
          <w:szCs w:val="20"/>
        </w:rPr>
        <w:t xml:space="preserve">art. 4 </w:t>
      </w:r>
      <w:r>
        <w:fldChar w:fldCharType="begin"/>
      </w:r>
      <w:r>
        <w:rPr>
          <w:rStyle w:val="InternetLink"/>
          <w:sz w:val="20"/>
          <w:szCs w:val="20"/>
          <w:bCs/>
          <w:rFonts w:cs="Tahoma" w:ascii="Tahoma" w:hAnsi="Tahoma"/>
        </w:rPr>
        <w:instrText xml:space="preserve"> HYPERLINK "http://lex.cen.nfz.gov.pl/lex/index.rpc" \l "hiperlinkText.rpc?hiperlink=type=tresc:nro=Powszechny.644508&amp;full=1" \n _parent</w:instrText>
      </w:r>
      <w:r>
        <w:rPr>
          <w:rStyle w:val="InternetLink"/>
          <w:sz w:val="20"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20"/>
          <w:szCs w:val="20"/>
        </w:rPr>
        <w:t>ustawy</w:t>
      </w:r>
      <w:r>
        <w:rPr>
          <w:rStyle w:val="InternetLink"/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z dnia 6 września 2001 r. - Prawo farmaceutyczne (Dz. U. z 2008 r. Nr 45, poz. 271, z późn. zm.).</w:t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284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Finansowanie leków, o których mowa w pkt. 1 odbywa się poprzez realizację i rozliczanie procedur wyszczególnionych w </w:t>
      </w:r>
      <w:r>
        <w:rPr>
          <w:rFonts w:cs="Tahoma" w:ascii="Tahoma" w:hAnsi="Tahoma"/>
          <w:bCs/>
          <w:sz w:val="20"/>
          <w:szCs w:val="20"/>
        </w:rPr>
        <w:t xml:space="preserve">załączniku nr 1t do </w:t>
      </w:r>
      <w:r>
        <w:rPr>
          <w:rFonts w:cs="Tahoma" w:ascii="Tahoma" w:hAnsi="Tahoma"/>
          <w:sz w:val="20"/>
          <w:szCs w:val="20"/>
        </w:rPr>
        <w:t>Zarządzenia nr 43/DGL/2012 Prezesa NFZ z dnia 13 lipca 2012 roku – „Katalog świadczeń dodatkowych - leczenie szpitalne – chemioterapia”.</w:t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284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liczenie procedury podania leku zawierającego substancje czynne wymienione w Katalogu świadczeń dodatkowych jest możliwe wyłącznie w przypadku, gdy sprowadzenie produktu leczniczego z zagranicy nastąpiło na podstawie decyzji Ministra Zdrowia wydanej w trybie art. 4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lex.cen.nfz.gov.pl/lex/index.rpc" \l "hiperlinkText.rpc?hiperlink=type=tresc:nro=Powszechny.644508&amp;full=1" \n _parent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ustawy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z dnia </w:t>
        <w:br/>
        <w:t>6 września 2001 r. - Prawo farmaceutyczne (Dz. U. z 2008 r. Nr 45, poz. 271, z późn. zm.).</w:t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284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sprawozdania (wraz z fakturą przesyłaną do ŚOW NFZ za realizację świadczeń) musi być dołączona:</w:t>
      </w:r>
    </w:p>
    <w:p>
      <w:pPr>
        <w:pStyle w:val="Wysrodkowany1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pia faktury zakupu leku sprowadzonego z zagranicy w trybie importu docelowego, </w:t>
      </w:r>
    </w:p>
    <w:p>
      <w:pPr>
        <w:pStyle w:val="Wysrodkowany1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cyzja Ministra Zdrowia oraz </w:t>
      </w:r>
    </w:p>
    <w:p>
      <w:pPr>
        <w:pStyle w:val="Wysrodkowany1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sta pacjentów, których dotyczy zapotrzebowanie, obejmująca imię, nazwisko, wiek, numer PESEL, o której mowa w § 3 ust. 5 rozporządzenia Ministra Zdrowia z dnia 21 marca 2012 r. </w:t>
        <w:br/>
        <w:t xml:space="preserve">w sprawie sprowadzania z zagranicy produktów leczniczych niezbędnych dla ratowania życia lub zdrowia pacjenta dopuszczonych do obrotu bez konieczności uzyskania pozwolenia (Dz. U. </w:t>
        <w:br/>
        <w:t>z 2012 r. poz. 349).</w:t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Cena punktu w przypadku produktów jednostkowych zamieszczonych w załączniku 1t określona jest </w:t>
        <w:br/>
        <w:t>w umowie zawartej pomiędzy Śląskim OW NFZ, a świadczeniodawcą np. 52 zł</w:t>
      </w:r>
    </w:p>
    <w:p>
      <w:pPr>
        <w:pStyle w:val="Wysrodkowany1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W polu krotność w przypadku sprawozdawania produktów jednostkowych zamieszczonych </w:t>
        <w:br/>
        <w:t>w załączniku 1t wpisujemy liczbę wykonanych procedur np. przy podaniu 150mg Etoposidum w polu krotność należy wpisać 1,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pominamy również ponownie, że realizacja świadczeń z wykorzystaniem </w:t>
      </w:r>
      <w:r>
        <w:rPr>
          <w:rFonts w:cs="Tahoma" w:ascii="Tahoma" w:hAnsi="Tahoma"/>
          <w:sz w:val="20"/>
          <w:szCs w:val="20"/>
        </w:rPr>
        <w:t>leków w postaci tabletkowej i innych (np. ampułko strzykawki) – w tym wyszczególnionych w katalogu 1t - których podanie/wydanie może nastąpić w trybie ambulatoryjnym</w:t>
      </w:r>
      <w:r>
        <w:rPr>
          <w:rFonts w:cs="Tahoma" w:ascii="Tahoma" w:hAnsi="Tahoma"/>
          <w:color w:val="000000"/>
          <w:sz w:val="20"/>
          <w:szCs w:val="20"/>
        </w:rPr>
        <w:t xml:space="preserve"> powinna być prowadzona w poradni właściwej specjalności.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anie leków w postaci tabletkowej i innych (np. ampułko strzykawki), których podanie/wydanie może nastąpić w trybie ambulatoryjnym, poprzez tryb hospitalizacji może być realizowane np. </w:t>
        <w:br/>
        <w:t xml:space="preserve">w sytuacji równoczasowej hospitalizacji pacjenta, m. in. wynikającej z jego stanu chorobowego.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GL II - 32 735 17 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kronim">
    <w:name w:val="HTML - akroni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9:00Z</dcterms:created>
  <dc:creator>amalota</dc:creator>
  <dc:description/>
  <cp:keywords/>
  <dc:language>en-US</dc:language>
  <cp:lastModifiedBy>Rafał Razik</cp:lastModifiedBy>
  <cp:lastPrinted>2012-04-30T09:30:00Z</cp:lastPrinted>
  <dcterms:modified xsi:type="dcterms:W3CDTF">2012-08-13T08:04:00Z</dcterms:modified>
  <cp:revision>5</cp:revision>
  <dc:subject/>
  <dc:title/>
</cp:coreProperties>
</file>