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138/2011 dla świadczeniodawców </w:t>
        <w:br/>
        <w:t xml:space="preserve">w sprawie przedłużenia terminu odblokowania baz umów 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2010 roku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>w celu korygowania błędnej sprawozdawczości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we wszystkich rodzajach świadczeń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nyWeb"/>
        <w:spacing w:lineRule="auto" w:line="360" w:before="28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w Katowicach informuje, że zostaje </w:t>
      </w:r>
      <w:r>
        <w:rPr>
          <w:rFonts w:cs="Tahoma" w:ascii="Tahoma" w:hAnsi="Tahoma"/>
          <w:b/>
          <w:bCs/>
          <w:sz w:val="20"/>
          <w:szCs w:val="20"/>
        </w:rPr>
        <w:t>przedłużony</w:t>
      </w:r>
      <w:r>
        <w:rPr>
          <w:rFonts w:cs="Tahoma" w:ascii="Tahoma" w:hAnsi="Tahoma"/>
          <w:sz w:val="20"/>
          <w:szCs w:val="20"/>
        </w:rPr>
        <w:t xml:space="preserve"> termin odblokowania systemu informatycznego we wszystkich rodzajach świadczeń </w:t>
      </w:r>
      <w:r>
        <w:rPr>
          <w:rFonts w:cs="Tahoma" w:ascii="Tahoma" w:hAnsi="Tahoma"/>
          <w:sz w:val="20"/>
          <w:szCs w:val="20"/>
          <w:u w:val="single"/>
        </w:rPr>
        <w:t xml:space="preserve">celem sporządzenia korekt ujemnych, korygujących błędnie rozliczone świadczenia </w:t>
      </w:r>
      <w:r>
        <w:rPr>
          <w:rFonts w:cs="Tahoma" w:ascii="Tahoma" w:hAnsi="Tahoma"/>
          <w:b/>
          <w:bCs/>
          <w:sz w:val="20"/>
          <w:szCs w:val="20"/>
          <w:u w:val="single"/>
        </w:rPr>
        <w:t>w 2010 roku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Bazy danych będą odblokowane do dnia 15 października 2011 roku. 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okresie należy skorygować świadczenia oznaczone w wyniku weryfikacji jako „błąd”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łędnie zarejestrowane świadczenia dostępne są w Portalu Świadczeniodawcy w zakładce: Umowa </w:t>
        <w:br/>
        <w:t>na realizację świadczeń-&gt; Kompleksowy przegląd wyników weryfikacji świadczeń. W filtrze należy wybrać: rok 2010, miesiąc sprawozdawczy, kod umowy, status weryfikacji - zweryfikowane automat, wynik weryfikacji - błąd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rPr/>
    </w:pPr>
    <w:r>
      <w:rPr>
        <w:rFonts w:cs="Tahoma" w:ascii="Tahoma" w:hAnsi="Tahoma"/>
        <w:i/>
        <w:sz w:val="16"/>
        <w:szCs w:val="16"/>
      </w:rPr>
      <w:t xml:space="preserve">Dział Monitorowania, Analiz i Planowania Świadczeń - </w:t>
    </w:r>
    <w:r>
      <w:rPr>
        <w:rFonts w:cs="Tahoma" w:ascii="Tahoma" w:hAnsi="Tahoma"/>
        <w:i/>
        <w:iCs/>
        <w:sz w:val="16"/>
        <w:szCs w:val="16"/>
      </w:rPr>
      <w:t>32 735 16 64, 32 735 17 68, 32 735 18 45, 32 735 18 47, 32 735 18 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3:00Z</dcterms:created>
  <dc:creator>RRazik</dc:creator>
  <dc:description/>
  <cp:keywords/>
  <dc:language>en-US</dc:language>
  <cp:lastModifiedBy>RRazik</cp:lastModifiedBy>
  <dcterms:modified xsi:type="dcterms:W3CDTF">2011-09-28T08:57:00Z</dcterms:modified>
  <cp:revision>1</cp:revision>
  <dc:subject/>
  <dc:title/>
</cp:coreProperties>
</file>