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39/2011 dla jednostek planujących złożenie ofert </w:t>
        <w:br/>
        <w:t xml:space="preserve">w postępowaniach konkursowych w rodzaju leczenie szpitalne w zakresie </w:t>
      </w:r>
      <w:r>
        <w:rPr>
          <w:rFonts w:cs="Tahoma" w:ascii="Tahoma" w:hAnsi="Tahoma"/>
          <w:b/>
          <w:i/>
          <w:color w:val="1F497D"/>
          <w:sz w:val="24"/>
          <w:szCs w:val="24"/>
        </w:rPr>
        <w:t>Świadczenia w Szpitalnym Oddziale Ratunkowy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ląski Oddział Wojewódzki Narodowego Funduszu Zdrowia przypomina, że podmioty zainteresowane złożeniem ofert w planowanych postępowaniach konkursowych, których celem będzie zabezpieczenie świadczeń w rodzaju leczenie szpitalne w zakresie Świadczenia w Szpitalnym Oddziale Ratunkowym zobowiązane są do spełniania wszystkich warunków wymaganych opisanych w Ustawie z dnia </w:t>
        <w:br/>
        <w:t>8 września 2006 r. o Państwowym Ratownictwie Medycznym (Dz. U. Nr 191, poz.14010, z późn. zm.) oraz Rozporządzeniu Ministra Zdrowia z dnia 15 marca 2007 r. w sprawie szpitalnego oddziału ratunkowego (Dz. U. Nr 55, poz.365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W szczególności oddział powinien dysponować lądowiskiem dla śmigłowca ratunkowego, zlokalizowanym w takiej odległości, aby możliwe było przyjęcie osób, które znajdują się w stanie nagłego zagrożenia zdrowotnego, bez pośrednictwa specjalistycznych środków transportu sanitarnego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ahoma" w:ascii="Tahoma" w:hAnsi="Tahoma"/>
          <w:u w:val="single"/>
        </w:rPr>
        <w:t>W przypadku braku możliwości technicznych spełnienia tego wymagania dopuszcza się odległość lądowiska dla śmigłowca ratunkowego większą pod warunkiem że oddział zabezpieczy specjalistyczny środek transportu sanitarnego i czas trwania transportu osób, które znajdują się w stanie nagłego zagrożenia zdrowotnego, do oddziału nie przekroczy 5 minut, licząc od momentu lądowania śmigłowca ratunkowego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zczególną uwagę należy zwrócić na wymóg posiadania </w:t>
      </w:r>
      <w:r>
        <w:rPr>
          <w:rFonts w:cs="Tahoma" w:ascii="Tahoma" w:hAnsi="Tahoma"/>
          <w:u w:val="single"/>
        </w:rPr>
        <w:t>lądowiska</w:t>
      </w:r>
      <w:r>
        <w:rPr>
          <w:rFonts w:cs="Tahoma" w:ascii="Tahoma" w:hAnsi="Tahoma"/>
        </w:rPr>
        <w:t>, którego organizacja uregulowana została odrębnymi przepisach prawa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Lecznictwie Szpitalnym, Opiece Psychiatrycznej i ŚOK - 32 735 19 56, 32 735 18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0:00Z</dcterms:created>
  <dc:creator>AWendrenska</dc:creator>
  <dc:description/>
  <cp:keywords/>
  <dc:language>en-US</dc:language>
  <cp:lastModifiedBy>RRazik</cp:lastModifiedBy>
  <cp:lastPrinted>2011-09-26T14:25:00Z</cp:lastPrinted>
  <dcterms:modified xsi:type="dcterms:W3CDTF">2011-09-28T11:53:00Z</dcterms:modified>
  <cp:revision>10</cp:revision>
  <dc:subject/>
  <dc:title>WSOZ-I-C/</dc:title>
</cp:coreProperties>
</file>