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41/2011 dla świadczeniodawców </w:t>
        <w:br/>
        <w:t xml:space="preserve">tworzonych i nadzorowanych przez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Ministra Sprawiedliwości, Ministra Obrony Narodowej </w:t>
        <w:br/>
        <w:t>oraz ministra właściwego do spraw wewnętrzny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związku z decyzją Prezesa NFZ Wydział ds. Służb Mundurowych Śląskiego Oddziału Wojewódzkiego NFZ w Katowicach informuje, ż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stępowania konkursowe i rokowania na 2012 rok będą prowadzone wspólnie dla wszystkich podmiotów leczniczych, zarówno cywilnych jak również tworzonych </w:t>
        <w:br/>
        <w:t>i nadzorowanych przez Ministra Sprawiedliwości, Ministra Obrony Narodowej oraz ministra właściwego do spraw wewnętr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36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ds. Służb Mundurowy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9:00Z</dcterms:created>
  <dc:creator>bgil</dc:creator>
  <dc:description/>
  <cp:keywords/>
  <dc:language>en-US</dc:language>
  <cp:lastModifiedBy>RRazik</cp:lastModifiedBy>
  <cp:lastPrinted>2011-09-28T12:38:00Z</cp:lastPrinted>
  <dcterms:modified xsi:type="dcterms:W3CDTF">2011-09-29T08:02:00Z</dcterms:modified>
  <cp:revision>24</cp:revision>
  <dc:subject/>
  <dc:title>KOMUNIKAT DLA ŚWIADCZENIODAWCÓW</dc:title>
</cp:coreProperties>
</file>