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Komunikat nr 143/2011 dla świadczeniodawców podstawowej opieki zdrowotnej </w:t>
        <w:br/>
        <w:t>w sprawie sprawozdania z wykonanych świadczeń medycznych w POZ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W NFZ informuje świadczeniodawców z zakresu podstawowej opieki zdrowotnej, że do chwili obecnej </w:t>
        <w:br/>
        <w:t>nie wszystkie zakłady wywiązały się z obowiązku przedstawienia sprawozdania z wykonanych świadczeń medycznych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wiadczeniodawcy, którzy nie dopełnili obowiązku sprawozdawczego za miesiąc sierpień zobowiązani są przesłać sprawozdanie w formie elektronicznej w nieprzekraczalnym terminie do dnia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19 października 2011 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>Przypominamy, że zgodnie z umową sprawozdania należy przesyłać w terminie do 10 dnia po upływie każdego okresu sprawozdawczego.</w:t>
      </w:r>
    </w:p>
    <w:p>
      <w:pPr>
        <w:pStyle w:val="Tekstpodstawowy2"/>
        <w:rPr/>
      </w:pPr>
      <w:r>
        <w:rPr>
          <w:szCs w:val="20"/>
        </w:rPr>
        <w:t>W załączeniu zestawienie zakładów, które do chwili obecnej nie przedłożyły sprawozdania zgodnie z wymaganymi załącznikami.</w:t>
      </w:r>
      <w:r>
        <w:rPr>
          <w:sz w:val="24"/>
        </w:rPr>
        <w:t xml:space="preserve"> </w:t>
      </w:r>
    </w:p>
    <w:p>
      <w:pPr>
        <w:pStyle w:val="Tekstpodstawowy3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6169"/>
        <w:gridCol w:w="1539"/>
        <w:gridCol w:w="1670"/>
      </w:tblGrid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d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Świadczeniodawc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s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ica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/21050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Caritas Diecezji Opolskie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o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pitalna  5a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/20007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AD-MED SPÓŁKA Z OGRANICZONĄ ODPOWIEDZIALNOŚCI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ętochło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tnicza  8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/20021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YWATNY OŚRODEK LECZNICZY "MEDIS" SP.Z O.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O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PTYCKIEGO  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/20037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ktyka Lekarzy Rodzinny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o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yków 22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/20071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POGOTOWIE RATUNKOWE W PSZCZYN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ZCZY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ESZYŃSKA  9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/20104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"SANUS" sp. z o.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zczy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ściuszki  5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/20128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Przychodnia Medycyny Rodzinne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ętochło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owicka  1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/20141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s.c. "MEDICOR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eru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mików  37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/20145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"MEDYK" sp. z o. 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przeczna  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/20789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Specjalistyczny Zakład Opieki Zdrowotnej Multimed Sp. z o.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eru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nitowa 22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/20793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DANM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o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łodzieja 42a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/20796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"Zdrowie" Sp. z o.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niówe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ucza 12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/20881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"STEMA-MED" Sp. z o.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zesz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kowina  4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/20886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ZOZ Praktyka Lekarzy Rodzinnych "Na Rymera"s.c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orz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ymera  25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/21022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ZOZ Przychodnia Medycyny Rodzinnej i Specjalistycznej "MARIA-MED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oł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ybnicka 28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/21023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"ESCULAP" Przychodnia Lecznictwa Ambulatoryjneg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eru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szawska  177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/21024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REMEDIU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sze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zwolenia 2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/21052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ZOZ Wyjazdowa Pomoc Medyczna PAKT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da Śląs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durnego  83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/21053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PRO-M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yto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horzowska  14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/21093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ZOZ Przychodnia "KAMED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o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cheńskiego 38A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/21095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"MEDIS+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kary Śląsk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.kpt.G.Waculika  2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/21179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&amp;K Ambulance Gerhard Graf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emianowice Śląsk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Wyzwolenia 20 2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1/21196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ZA PRZYCHODNIA - DWÓJ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YTO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trzelców Bytomskich 9</w:t>
            </w:r>
          </w:p>
        </w:tc>
      </w:tr>
      <w:tr>
        <w:trPr>
          <w:trHeight w:val="31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/10016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jalistyczny Zespół Chorób Płuc i Gruźlic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yst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łata 2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/10045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pół Zakładów Opieki Zdrowotnej w Żywc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ywie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enkiewicza 52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/20012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aktyka Grupowa Lekarzy Rodzinnych MEDYK s.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odygo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ólowej Jadwigi 5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/20040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ZOZ - CENTRUM MEDYCZNE W.PAŁYSIŃSKI, L.WŁODARSKI, K.KRYGEL, A.TATAR SPÓŁKA JAW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ESZY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YSZTACKA 2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/20292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Centrum Medyczne "Zdrowie" mgr M. Grygierze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echowice-Dziedz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ugutta 18A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/20298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ZOZ "EURO MEDICA" SPÓŁKA Sp. z o.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elsko-Biał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PRUSA 59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/20700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Wielospecjalistyczny Zakład Opieki Zdrowotnej Piotr Gruszczyk Spółka  z o.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ocz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nicza 3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/20704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. Centrum Medyczne Euro-Med.Straconka sp.z o.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elsko-Biał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órska 133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/20708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"Medyk-7" Sp. z o.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elsko-Biał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śniowa 7</w:t>
            </w:r>
          </w:p>
        </w:tc>
      </w:tr>
      <w:tr>
        <w:trPr>
          <w:trHeight w:val="20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/20714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PROM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uch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łówna 78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/20773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ktyka Grupowa Lekarzy "ZDROWIE" S.C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czy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bieskiego 12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/10040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dzielny Publiczny Zespół Opieki Zdrowotmej w Lublińc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blinie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bieskiego  9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/10040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pół Opieki Zdrowotnej w Kłobuck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łobuc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-GO LISTOPADA  5C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/20249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ZOZ PRZYCHODNIA MEDYCYNY RODZINNE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YSZK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KORSKIEGO  7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/20261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Przychodnia Lekarska "Medyk" Spółka Jaw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blinie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jdanek 6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/21061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epubliczny Zaklad Opieki Zdrowotnej Osrodek Leczniczo-Rehabilitacyjny w Koszęcin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ęc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bieskiego  8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/21089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"NASZA PRZYCHODNIA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cho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lności 46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/21091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Przychodnia Lekarska "Lege Artis" sp. z o.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cho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tnowska 4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/21117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"MEDICA" Przychodnia Lekars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wonk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rzydłowicka  12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/20111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Praktyka Lekarsko-Pielęgniarska PRO CORDI sp. z o.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strzębie Zdró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piańskiego  8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/20125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ZOZ "Szeroka" Praktyka Lekarza Rodzinneg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strzębie Zdró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1000 lecia 15e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/20134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Praktyka Lekarza Rodzinnego Stanisław Plu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dzisław Ślą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lności  24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/20135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ZOZ , Zespół Lekarza Rodzinnego, Praktyk Specjalistycznych i Medycyny Prac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erni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lności 72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/20159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,,MEDYKAN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strzębie Zdró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eja Jana Pawła II 7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/20779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"ZOFIÓWKA - HONESTUS" S.C. w Jastrzębiu-Zdroj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strzębie-Zdró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deckiego 2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/20792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Poradnia Lekarza Rodzinnego i Medycyny Pracy "PULS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rzysz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ielona  26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/20797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"Nowiny" Spółka z Ograniczoną Odpowiedzialności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ybni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zepowicka  8d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/20798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ZOZ "RODZINA’’ S.C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ybni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ymonta 6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/20828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SAL-M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ybni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etyków 46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/20898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"Medikol" Sp. z o.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ybni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kowa  4a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/21104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sp. z o.o. "Transmed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dl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ymonta 9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/21195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HERM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strzębie Zdró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sickiego 2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/10035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dzielny Publiczny Zakład Opieki Zdrowotnej Rejonowe Pogotowie Ratunkowe w Sosnowc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SNOWIE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RNA 14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/10100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pital Specjalistyczny im. Sz. Starkiewic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ąbrowa Górnicz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pitalna 13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/20135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Lecznictwa Otwartego "F-MED" Sp. z o.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elad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Listopada 12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/20147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Przychodnia Lekarska 4 s.c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ąbrowa Górnicz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zemieszycka 375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/20849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trum Medyczne  „Gwiezdna” S.C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snowie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ydza Śmigłego  7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/20861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"LEKARZ RODZINNY'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ELAD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LIPANÓW 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/20864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pół Lecznictwa Otwartego Spółka z o. o. - NIEPUBLICZNY ZAKŁAD OPIEKI ZDROWOTNEJ- ZESPÓŁ LECZNICT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worz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nwaldzka 235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/21055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Przychodnia Lekarska "ŚRODULA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SNOWIE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SAKA 10A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/21057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Zespół Lecznictwa Ambulatoryjnego Przychodnia Niwka-Modrzejó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SNOWIE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jska Polskiego 73</w:t>
            </w:r>
          </w:p>
        </w:tc>
      </w:tr>
      <w:tr>
        <w:trPr>
          <w:trHeight w:val="2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/21116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ZOZ ZLA PRZYCHODNIA POGO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snowie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ta Roweckiego 37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/81205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LUXURY MEDICAL CARE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mińskiego  14/47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/81235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H Diagnoza Mateusz Sobcza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worz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amentowa 8/22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/10021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dzielny Publiczny Zakład Opieki Zdrowotnej w Knurow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ur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odległości 8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/10122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dzielny Publiczny Zakład Opieki Zdrowotnej w Radzionkow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dzionk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jdasa  1 i 4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/10147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dzielny Publiczny Zakład Opieki Zdrowotnej w Tworog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oró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kowa 6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/20009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RADAN - MED" Sp. z o.o. Zakład Lecznict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I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SZTOWA 3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/20014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PORA-MED CENTRUM LECZNICZO-REHABILITACYJNE SP. Z O.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I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A  1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/20022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jazdowa Pomoc Medyczna "Eskulap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rz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weliusza  13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/20043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órniczy Zespół Lecznictwa Specjalistycznego w Gliwicach Fundacji "Unia Bracka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i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JKOWSKA  2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/20079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"BI-MED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nowskie Gó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kiewicza 8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/20125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KOPERNIK s.c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RZ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WELIUSZA  14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/20260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"Eskulap" S.C. Genowefa Kowalska &amp; Michał Mielni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let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oździa  2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/20715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TRUM PROFILAKTYKI I LECZNICTWA ŁABĘDY SPÓŁKA Z O.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I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CHANIKÓW  9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/20769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Prywatna Opieka Stomatologiczno-Lekarska Katarzyna Lat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ąpko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wycięstwa 89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/20820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"MEDICUS-Jerzy Psiuk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dzionk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żaja  57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/20883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Przychodnia Lekarska Nasze Zdrowie sp. z o.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rz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. Floriana 2-4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/20887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ZOZ Praktyka Lekarzy Rodzinnych "SANPROM" s.c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rz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go Maja 59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/20887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"PULS" SP.P. B.BŁASZCZYNSKA I E.KOŁODZIE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SZE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ÓRNOŚLĄSKA 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/21024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Centrum Medyczne SA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nowskie Gó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ęcimska  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/21052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Duo-Med Alfred Pischka, Jarosław Płaczek, Szymon Płaczek s.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nowskie Gó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ścielna 3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/21087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"EURO-MEDICAL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i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abińskiego 18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/21095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ubliczny Zakład Opieki Zdrowotnej "Centrum Medyczne MEDAN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ur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.Batorego 1</w:t>
            </w:r>
          </w:p>
        </w:tc>
      </w:tr>
    </w:tbl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eastAsia="Tahoma" w:cs="Tahoma" w:ascii="Tahoma" w:hAnsi="Tahoma"/>
        <w:i/>
        <w:sz w:val="16"/>
        <w:szCs w:val="16"/>
      </w:rPr>
      <w:t xml:space="preserve"> </w:t>
    </w:r>
    <w:r>
      <w:rPr>
        <w:rFonts w:cs="Tahoma" w:ascii="Tahoma" w:hAnsi="Tahoma"/>
        <w:i/>
        <w:sz w:val="16"/>
        <w:szCs w:val="16"/>
      </w:rPr>
      <w:t>Dział Kontraktowania Świadczeń w POZ, Stomatologii i Rehabilitacji – 32 735 15 50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0"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00:00Z</dcterms:created>
  <dc:creator>ABrzeska</dc:creator>
  <dc:description/>
  <cp:keywords/>
  <dc:language>en-US</dc:language>
  <cp:lastModifiedBy>RRazik</cp:lastModifiedBy>
  <cp:lastPrinted>2011-10-05T13:06:00Z</cp:lastPrinted>
  <dcterms:modified xsi:type="dcterms:W3CDTF">2011-10-06T10:00:00Z</dcterms:modified>
  <cp:revision>2</cp:revision>
  <dc:subject/>
  <dc:title>Komunikat dla świadczeniodawców poz</dc:title>
</cp:coreProperties>
</file>