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 xml:space="preserve">Komunikat nr 144/2011 dla świadczeniodawców </w:t>
        <w:br/>
        <w:t>podstawowej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333399"/>
        </w:rPr>
        <w:t xml:space="preserve">w sprawie błędu podczas importu elektronicznej wersji rachunku </w:t>
        <w:br/>
        <w:t>- „Nie zaimportowano dokumentów REF dla poprzednich miesięcy (45074). Istnieją w systemie nierozliczone pozycje z poprzednich miesięcy, przetworzone przez wspomaganie rozliczeń POZN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nawiązaniu do komunikatu nr 66/2011 z dnia 25.03.2011 informujemy, że wskazani świadczeniodawcy nie dostarczyli do Śląskiego OW NFZ dokumentów korygujących w zakresie rozliczenia umów POZ. W związku z tym nie ma możliwości zaimportowania rachunku w wersji elektronicznej za wrzesień 2011. Podczas próby importu rachunku (REF) pojawia się błąd: </w:t>
        <w:br/>
        <w:t>”</w:t>
      </w:r>
      <w:r>
        <w:rPr>
          <w:rFonts w:cs="Tahoma" w:ascii="Tahoma" w:hAnsi="Tahoma"/>
          <w:b/>
          <w:sz w:val="20"/>
          <w:szCs w:val="20"/>
        </w:rPr>
        <w:t xml:space="preserve">Nie zaimportowano dokumentów REF dla poprzednich miesięcy (45074). Istnieją </w:t>
        <w:br/>
        <w:t>w systemie nierozliczone pozycje z poprzednich miesięcy, przetworzone przez wspomaganie rozliczeń POZN”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wiązku z tym prosimy o bezzwłoczne dostarczenie dokumentów korygujących za styczeń zgodnie </w:t>
        <w:br/>
        <w:t xml:space="preserve">z </w:t>
      </w:r>
      <w:r>
        <w:rPr>
          <w:rFonts w:cs="Tahoma" w:ascii="Tahoma" w:hAnsi="Tahoma"/>
          <w:sz w:val="20"/>
          <w:szCs w:val="20"/>
        </w:rPr>
        <w:t>informacją zawartą w Portalu Świadczeniodawcy (Administracja i Opcje/Pokaż Więcej/Pobranie plików technicznych z NFZ/Pliki dedykowane /2011/12X/XXXXXX_POZ_KOREKTY_STYCZEŃ)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 czasu dostarczenia wskazanych dokumentów nie ma możliwości rozliczenia umowy w zakresie POZ za wrzesień 2011 r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3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520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d_umowy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074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132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681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837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985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237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602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2975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3094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7637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7874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7956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319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333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880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953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969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229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243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244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375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389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464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529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540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815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843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903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931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937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1043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1153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1281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1871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1912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2095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2320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2331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911926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100163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0170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0300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0306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0314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0407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0692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2444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009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088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110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124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191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524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739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799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08463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10215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10217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11919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0142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1785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0480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2494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2496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2704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6028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7118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105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228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790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798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7981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8869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1595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054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335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792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792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0095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0790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2609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7698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007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789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836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873/01/20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0867/01/2011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>Źródło:</w:t>
    </w:r>
  </w:p>
  <w:p>
    <w:pPr>
      <w:pStyle w:val="Normal"/>
      <w:jc w:val="both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 xml:space="preserve">WSS-III – 32 735 18 71, 32 735 18 76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53:00Z</dcterms:created>
  <dc:creator>tbajer</dc:creator>
  <dc:description/>
  <cp:keywords/>
  <dc:language>en-US</dc:language>
  <cp:lastModifiedBy>RRazik</cp:lastModifiedBy>
  <cp:lastPrinted>2011-10-10T14:44:00Z</cp:lastPrinted>
  <dcterms:modified xsi:type="dcterms:W3CDTF">2011-10-10T13:33:00Z</dcterms:modified>
  <cp:revision>5</cp:revision>
  <dc:subject/>
  <dc:title>Komunikat dla świadczeniodawców podstawowej opieki zdrowotnej</dc:title>
</cp:coreProperties>
</file>