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 xml:space="preserve">Komunikat nr 144/2012 dla świadczeniodawców </w:t>
        <w:br/>
        <w:t xml:space="preserve">realizujących umowy w rodzajach: świadczenia pielęgnacyjne i opiekuńcze w ramach opieki długoterminowej </w:t>
        <w:br/>
        <w:t xml:space="preserve">w sprawie nowych zasad kierowania </w:t>
        <w:br/>
        <w:t>do stacjonarnych zakładów opiekuńczych</w:t>
      </w:r>
    </w:p>
    <w:p>
      <w:pPr>
        <w:pStyle w:val="Normal"/>
        <w:shd w:fill="FFFFFF" w:val="clear"/>
        <w:spacing w:lineRule="auto" w:line="360" w:before="0" w:after="65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6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FZ informuję, że od dnia 1 lipca 2012 r. obowiązuje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Rozporządzenie Ministra Zdrowia z dnia 25 czerwca 2012 r. w sprawie kierowania do zakładów opiekuńczo-leczniczych i pielęgnacyjno-opiekuńczych (Dz. U. z 2012 r. poz. 731).</w:t>
        </w:r>
      </w:hyperlink>
    </w:p>
    <w:p>
      <w:pPr>
        <w:pStyle w:val="Normal"/>
        <w:shd w:fill="FFFFFF" w:val="clear"/>
        <w:spacing w:lineRule="auto" w:line="360" w:before="0" w:after="6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w. rozporządzenie określ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i tryb kierowania osób do zakładu opiekuńczo-leczniczego i pielęgnacyjno-opiekuńcz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ację wymaganą przy kierowaniu osób do zakładu opiekuńczego, w tym wzor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u o wydanie skierowania do zakładu opiekuńczo-leczniczego / zakładu pielęgnacyjno-opiekuńcz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720" w:hanging="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wiadu pielęgniarskiego i zaświadczenia lekarski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280"/>
        <w:ind w:left="720" w:hanging="11"/>
        <w:jc w:val="both"/>
        <w:rPr/>
      </w:pPr>
      <w:r>
        <w:rPr>
          <w:rFonts w:cs="Tahoma" w:ascii="Tahoma" w:hAnsi="Tahoma"/>
          <w:sz w:val="20"/>
          <w:szCs w:val="20"/>
        </w:rPr>
        <w:t>skierowania do zakładu opiekuńczo-leczniczego / zakładu pielęgnacyjno-opiekuńczego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ustalania odpłatności za pobyt w zakładzie opiekuńczym.</w:t>
      </w:r>
    </w:p>
    <w:p>
      <w:pPr>
        <w:pStyle w:val="Normal"/>
        <w:shd w:fill="FFFFFF" w:val="clear"/>
        <w:spacing w:lineRule="auto" w:line="360" w:before="0" w:after="130"/>
        <w:jc w:val="both"/>
        <w:rPr/>
      </w:pPr>
      <w:r>
        <w:rPr>
          <w:rFonts w:cs="Tahoma" w:ascii="Tahoma" w:hAnsi="Tahoma"/>
          <w:sz w:val="20"/>
          <w:szCs w:val="20"/>
        </w:rPr>
        <w:t>Jednocześnie informujemy, iż z dniem wejście w życie ww. rozporządzenia traci moc rozporządzenie Ministra Zdrowia i Opieki Społecznej z dnia 30 grudnia 1998 r. w sprawie sposobu i trybu kierowania osób do zakładów opiekuńczo-leczniczych i pielęgnacyjno-opiekuńczych oraz szczegółowych zasad ustalania opłatności za pobyt w tych zakładach (Dz. U. z 1998 r. nr 166, poz. 1265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zory wniosków do pobrania ze strony internetowej Śląskiego OW NFZ zamieszczone zostały w dzial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UBEZPIECZONY – DRUKI DO POBRANIA - DRUKI ZOL/ZPO</w:t>
        </w:r>
      </w:hyperlink>
      <w:r>
        <w:rPr>
          <w:rFonts w:cs="Tahoma" w:ascii="Tahoma" w:hAnsi="Tahoma"/>
          <w:sz w:val="20"/>
          <w:szCs w:val="20"/>
        </w:rPr>
        <w:t>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Kontraktowania Świadczeń w AOS i OPD - 32 735 19 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iennikustaw.gov.pl/du/2012/731/1" TargetMode="External"/><Relationship Id="rId3" Type="http://schemas.openxmlformats.org/officeDocument/2006/relationships/hyperlink" Target="http://www.nfz-katowice.pl/?a=newsy_pobierz&amp;id_l=76&amp;k0=02_ubezpieczony&amp;k1=11_druki_do_pobrani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24:00Z</dcterms:created>
  <dc:creator>Rafał Razik</dc:creator>
  <dc:description/>
  <cp:keywords/>
  <dc:language>en-US</dc:language>
  <cp:lastModifiedBy>Rafał Razik</cp:lastModifiedBy>
  <dcterms:modified xsi:type="dcterms:W3CDTF">2012-09-10T08:46:00Z</dcterms:modified>
  <cp:revision>2</cp:revision>
  <dc:subject/>
  <dc:title/>
</cp:coreProperties>
</file>