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45/2011 - wykaz świadczeniodawców, którzy nie przesłali </w:t>
        <w:br/>
        <w:t>w terminie list oczekujących za miesiąc sprawozdawczy wrzesień 2011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wrzesień 2011 nie zostały przesłane terminowo lub zawierają błędy (stan na dzień 11.10.2011 r.). Szczegółowy wykaz brakujących komórek znajduje się na Portalu Świadczeniodawcy: Administracja i Opcje/Pokaż Więcej/Pobranie plików technicznych z NFZ /Pliki dedykowane /2011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wrzesien_2011.xls</w:t>
        </w:r>
      </w:hyperlink>
      <w:r>
        <w:rPr/>
        <w:t xml:space="preserve"> 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1448"/>
              <w:gridCol w:w="1526"/>
              <w:gridCol w:w="1565"/>
              <w:gridCol w:w="1623"/>
              <w:gridCol w:w="1369"/>
            </w:tblGrid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1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07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0126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453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26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27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15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124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0689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2565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089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26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229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22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2697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135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63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62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044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07409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313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085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02711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252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0653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532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122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310967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138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310784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0561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25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138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287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912047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101241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41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0327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309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101475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42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1953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10802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86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703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253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129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33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0897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79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15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2277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453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279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0823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27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1125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070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381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256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335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7994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49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574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258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18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08853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611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071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306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58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0999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2954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211258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357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469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311966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008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075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1516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723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812237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7682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32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376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842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098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172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354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698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0903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121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228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535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7779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48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318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304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2709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051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07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510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378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7039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086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173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0701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64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7043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204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1387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1503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08956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7487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294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401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202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097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07684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529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754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440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619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01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537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185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626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04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422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595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225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706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0806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60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08701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501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809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17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636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157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616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2829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099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310863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272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81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120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21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468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336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08832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139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212359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0567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0478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153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206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02479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01002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1014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448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481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585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110545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018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464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7855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596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023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043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510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182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0991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0718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121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15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299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1152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647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226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54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08866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3/312209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08988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212369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659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836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084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513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07694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843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0919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138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898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08150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37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1284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310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0972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0631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1/210958</w:t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2/212123</w:t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4/100582</w:t>
                  </w:r>
                </w:p>
              </w:tc>
              <w:tc>
                <w:tcPr>
                  <w:tcW w:w="156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5/212245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26/311161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right="-426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26/911294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2:00Z</dcterms:created>
  <dc:creator>pbak</dc:creator>
  <dc:description/>
  <cp:keywords/>
  <dc:language>en-US</dc:language>
  <cp:lastModifiedBy>RRazik</cp:lastModifiedBy>
  <cp:lastPrinted>2011-10-11T14:48:00Z</cp:lastPrinted>
  <dcterms:modified xsi:type="dcterms:W3CDTF">2011-10-12T07:46:00Z</dcterms:modified>
  <cp:revision>9</cp:revision>
  <dc:subject/>
  <dc:title/>
</cp:coreProperties>
</file>