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146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październik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październik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7.10.2011 r. do godziny 8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nie przesłania danych, nie będzie podstaw do rozliczenia umowy POZ </w:t>
        <w:br/>
        <w:t>za październik 2011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40"/>
        <w:gridCol w:w="13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_swiadc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/108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/108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3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4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8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89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4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4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4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07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5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5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8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8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0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0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2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7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7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7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8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8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8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0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0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2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6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5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5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5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9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9085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1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8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19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307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1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1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1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7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7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7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9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9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2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2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1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SS-III – 32 735 18 71, 32 735 18 7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8:00Z</dcterms:created>
  <dc:creator>tbajer</dc:creator>
  <dc:description/>
  <cp:keywords/>
  <dc:language>en-US</dc:language>
  <cp:lastModifiedBy>RRazik</cp:lastModifiedBy>
  <cp:lastPrinted>2011-09-09T08:03:00Z</cp:lastPrinted>
  <dcterms:modified xsi:type="dcterms:W3CDTF">2011-10-13T11:56:00Z</dcterms:modified>
  <cp:revision>8</cp:revision>
  <dc:subject/>
  <dc:title>Komunikat dla świadczeniodawców podstawowej opieki zdrowotnej</dc:title>
</cp:coreProperties>
</file>