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146/2012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w sprawie przekazywania całościowych eksportów </w:t>
        <w:br/>
        <w:t xml:space="preserve">deklaracji za wrzesień 2012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(</w:t>
      </w:r>
      <w:r>
        <w:rPr>
          <w:rFonts w:cs="Tahoma" w:ascii="Tahoma" w:hAnsi="Tahoma"/>
          <w:b/>
          <w:color w:val="1F497D"/>
          <w:u w:val="single"/>
        </w:rPr>
        <w:t>nie dotyczy MEDYCYNY SZKOLNEJ</w:t>
      </w:r>
      <w:r>
        <w:rPr>
          <w:rFonts w:cs="Tahoma" w:ascii="Tahoma" w:hAnsi="Tahoma"/>
          <w:b/>
          <w:color w:val="1F497D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poprawnego eksportu deklaracji POZ za wrzesień 2012 r. </w:t>
      </w:r>
      <w:r>
        <w:rPr>
          <w:rFonts w:cs="Tahoma" w:ascii="Tahoma" w:hAnsi="Tahoma"/>
          <w:b/>
          <w:bCs/>
          <w:sz w:val="20"/>
          <w:szCs w:val="20"/>
        </w:rPr>
        <w:t xml:space="preserve">Prosimy o przesłanie brakujących danych </w:t>
        <w:br/>
        <w:t>w nieprzekraczalnym terminie do 13.09.2012 r. do godziny 16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W przypadku nie przesłania danych, nie będzie podstaw do rozliczenia umowy POZ </w:t>
        <w:br/>
        <w:t>za wrzesień 2012 r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3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0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_SWIADCZ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_LIST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1005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5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1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9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9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79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8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3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8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08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12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8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28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08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2108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/9087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3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4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4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1004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03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4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4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24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6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6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6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6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08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0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1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1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24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/2124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4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4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14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79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08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1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1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/212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04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77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08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7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2109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0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1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1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1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101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7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7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07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28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28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2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2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2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088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9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9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/2109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WSS-III – 32 735-18-71, 32 735-18-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3:00Z</dcterms:created>
  <dc:creator>tbajer</dc:creator>
  <dc:description/>
  <cp:keywords/>
  <dc:language>en-US</dc:language>
  <cp:lastModifiedBy>Rafał Razik</cp:lastModifiedBy>
  <cp:lastPrinted>2011-09-09T08:03:00Z</cp:lastPrinted>
  <dcterms:modified xsi:type="dcterms:W3CDTF">2012-09-11T08:56:00Z</dcterms:modified>
  <cp:revision>7</cp:revision>
  <dc:subject/>
  <dc:title>Komunikat dla świadczeniodawców podstawowej opieki zdrowotnej</dc:title>
</cp:coreProperties>
</file>