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ahoma" w:ascii="Tahoma" w:hAnsi="Tahoma"/>
          <w:b/>
          <w:i w:val="false"/>
          <w:color w:val="1F497D"/>
          <w:sz w:val="24"/>
          <w:szCs w:val="24"/>
        </w:rPr>
        <w:t xml:space="preserve">Komunikat nr 148/2011 dla świadczeniodawców </w:t>
        <w:br/>
        <w:t xml:space="preserve">realizujących świadczenia </w:t>
        <w:br/>
        <w:t xml:space="preserve">w zakładzie pielęgnacyjno-opiekuńczym/opiekuńczo-leczniczym </w:t>
        <w:br/>
        <w:t xml:space="preserve">w sprawie zasad ustalania odpłatności za wyżywienie i zakwaterowanie </w:t>
        <w:br/>
        <w:t>w zakładach opiekuńczo-leczniczych/pielęgnacyjno-opiekuńczych</w:t>
      </w:r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1F497D"/>
          <w:sz w:val="20"/>
          <w:szCs w:val="24"/>
        </w:rPr>
      </w:pPr>
      <w:r>
        <w:rPr>
          <w:rFonts w:cs="Tahoma" w:ascii="Tahoma" w:hAnsi="Tahoma"/>
          <w:b w:val="false"/>
          <w:i w:val="false"/>
          <w:color w:val="1F497D"/>
          <w:sz w:val="20"/>
          <w:szCs w:val="24"/>
        </w:rPr>
      </w:r>
    </w:p>
    <w:p>
      <w:pPr>
        <w:pStyle w:val="Nagwek1podrozdzia"/>
        <w:spacing w:lineRule="auto" w:line="360"/>
        <w:ind w:hanging="0"/>
        <w:jc w:val="both"/>
        <w:rPr/>
      </w:pPr>
      <w:r>
        <w:rPr>
          <w:rFonts w:cs="Tahoma" w:ascii="Tahoma" w:hAnsi="Tahoma"/>
          <w:b w:val="false"/>
          <w:i w:val="false"/>
          <w:sz w:val="20"/>
        </w:rPr>
        <w:t xml:space="preserve">W związku z licznymi sygnałami kierowanymi do Śląskiego Oddziału Wojewódzkiego NFZ w sprawie rozpowszechniania nieprawdziwych informacji dotyczących naliczania i pobierania opłat za wyżywienie i zakwaterowanie w stacjonarnych zakładach opiekuńczych (zakładach opiekuńczo-leczniczych/pielęgnacyjno-opiekuńczych), w ramach miejsc zakontraktowanych przez Fundusz, </w:t>
        <w:br/>
        <w:t xml:space="preserve">w wysokości wyższej niż określona </w:t>
      </w:r>
      <w:r>
        <w:rPr>
          <w:rFonts w:cs="Tahoma" w:ascii="Tahoma" w:hAnsi="Tahoma"/>
          <w:i w:val="false"/>
          <w:sz w:val="20"/>
        </w:rPr>
        <w:t>w ustawie o świadczeniach opieki zdrowotnej finansowanych ze środków publicznych (Dz. U. z 2008 r. Nr 164, poz. 1027 z późn. zm.)</w:t>
      </w:r>
      <w:r>
        <w:rPr>
          <w:rFonts w:cs="Tahoma" w:ascii="Tahoma" w:hAnsi="Tahoma"/>
          <w:b w:val="false"/>
          <w:i w:val="false"/>
          <w:sz w:val="20"/>
        </w:rPr>
        <w:t xml:space="preserve"> Śląski OW NFZ przypomina, że zasady ustalania odpłatności za pobyt w zakładzie opiekuńczo-leczniczym/pielęgnacyjno-opiekuńczym </w:t>
      </w:r>
      <w:r>
        <w:rPr>
          <w:rFonts w:cs="Tahoma" w:ascii="Tahoma" w:hAnsi="Tahoma"/>
          <w:i w:val="false"/>
          <w:sz w:val="20"/>
        </w:rPr>
        <w:t>określa art. 18 ust. 1 ustawy o świadczeniach opieki zdrowotnej finansowanych ze środków publicznych</w:t>
      </w:r>
      <w:r>
        <w:rPr>
          <w:rFonts w:cs="Tahoma" w:ascii="Tahoma" w:hAnsi="Tahoma"/>
          <w:b w:val="false"/>
          <w:i w:val="false"/>
          <w:sz w:val="20"/>
        </w:rPr>
        <w:t xml:space="preserve">. Zgodnie, z którym „ </w:t>
      </w:r>
      <w:r>
        <w:rPr>
          <w:rFonts w:cs="Tahoma" w:ascii="Tahoma" w:hAnsi="Tahoma"/>
          <w:i w:val="false"/>
          <w:sz w:val="20"/>
        </w:rPr>
        <w:t xml:space="preserve">Świadczeniobiorca przebywający w zakładzie opiekuńczo-leczniczym, pielęgnacyjno-opiekuńczym (…), który udziela świadczeń całodobowych, ponosi koszty wyżywienia i zakwaterowania. Miesięczną opłatę ustala się w wysokości odpowiadającej 250% najniższej emerytury </w:t>
        <w:br/>
        <w:t>z tym, że opłata nie może być wyższa niż kwota odpowiadająca 70% miesięcznego dochodu świadczeniobiorcy w rozumieniu przepisów o pomocy społecznej”.</w:t>
      </w:r>
    </w:p>
    <w:p>
      <w:pPr>
        <w:pStyle w:val="Nagwek1podrozdzia"/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rzytoczony powyżej zapis </w:t>
      </w:r>
      <w:r>
        <w:rPr>
          <w:rFonts w:cs="Tahoma" w:ascii="Tahoma" w:hAnsi="Tahoma"/>
          <w:i w:val="false"/>
          <w:sz w:val="20"/>
          <w:u w:val="single"/>
        </w:rPr>
        <w:t>nie pozwala świadczeniodawcy</w:t>
      </w:r>
      <w:r>
        <w:rPr>
          <w:rFonts w:cs="Tahoma" w:ascii="Tahoma" w:hAnsi="Tahoma"/>
          <w:b w:val="false"/>
          <w:i w:val="false"/>
          <w:sz w:val="20"/>
        </w:rPr>
        <w:t xml:space="preserve"> posiadającemu zawartą z Funduszem umowę o udzielanie świadczeń opieki zdrowotnej w rodzaju świadczenia pielęgnacyjne i opiekuńcze </w:t>
        <w:br/>
        <w:t>w ramach opieki długoterminowej w zakresie: świadczenia w zakładzie pielęgnacyjno-opiekuńczym/opiekuńczo-leczniczym na ustalanie opłat wyższych niż określone w przedmiotowej ustawie. Niniejszy zapis nie dotyczy tzw. „miejsc komercyjnych” będących w dyspozycji świadczeniodawcy. Ponadto ŚOW NFZ informuje, że niedopuszczalne jest także warunkowanie przyjęcia lub dalszego pobytu pacjenta w zakładzie pielęgnacyjno-opiekuńczym/opiekuńczo-leczniczym od podpisania umowy na wnoszenie dodatkowych opłat za proponowane dodatkowo usługi.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Źródło: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OZ-III – 32 735 19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i/>
      <w:sz w:val="14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1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5:00Z</dcterms:created>
  <dc:creator>wmika</dc:creator>
  <dc:description/>
  <cp:keywords/>
  <dc:language>en-US</dc:language>
  <cp:lastModifiedBy>RRazik</cp:lastModifiedBy>
  <cp:lastPrinted>2011-11-10T09:22:00Z</cp:lastPrinted>
  <dcterms:modified xsi:type="dcterms:W3CDTF">2011-11-10T12:45:00Z</dcterms:modified>
  <cp:revision>2</cp:revision>
  <dc:subject/>
  <dc:title>Śląski OW NFZ/WSOZ-I-C/</dc:title>
</cp:coreProperties>
</file>