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color w:val="333399"/>
        </w:rPr>
        <w:t xml:space="preserve">Komunikat nr 149/2011 dla świadczeniodawców </w:t>
        <w:br/>
        <w:t>podstawowej opieki zdrowotnej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333399"/>
        </w:rPr>
        <w:t xml:space="preserve">w sprawie przekazywania całościowych eksportów deklaracji </w:t>
        <w:br/>
        <w:t>za listopad 2011 r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niżej przedstawiamy wykaz świadczeniodawców, którzy nie przekazali poprawnego eksportu deklaracji POZ za listopad 2011r. </w:t>
      </w:r>
      <w:r>
        <w:rPr>
          <w:rFonts w:cs="Tahoma" w:ascii="Tahoma" w:hAnsi="Tahoma"/>
          <w:b/>
          <w:bCs/>
          <w:sz w:val="20"/>
          <w:szCs w:val="20"/>
        </w:rPr>
        <w:t xml:space="preserve">Prosimy o przesłanie brakujących danych </w:t>
        <w:br/>
        <w:t>w nieprzekraczalnym terminie do 14.10.2011 r. do godziny 12</w:t>
      </w:r>
      <w:r>
        <w:rPr>
          <w:rFonts w:cs="Tahoma" w:ascii="Tahoma" w:hAnsi="Tahoma"/>
          <w:b/>
          <w:bCs/>
          <w:sz w:val="20"/>
          <w:szCs w:val="20"/>
          <w:vertAlign w:val="superscript"/>
        </w:rPr>
        <w:t>00</w:t>
      </w:r>
      <w:r>
        <w:rPr>
          <w:rFonts w:cs="Tahoma" w:ascii="Tahoma" w:hAnsi="Tahoma"/>
          <w:b/>
          <w:bCs/>
          <w:sz w:val="20"/>
          <w:szCs w:val="2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sz w:val="20"/>
          <w:szCs w:val="20"/>
        </w:rPr>
        <w:t>W przypadku nie przesłania danych, nie będzie podstaw do rozliczenia umowy POZ za listopad 2011 r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tbl>
      <w:tblPr>
        <w:tblW w:w="362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1560"/>
        <w:gridCol w:w="1600"/>
      </w:tblGrid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D_SWIADCZ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DZAJ_LISTY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/108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/108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/108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100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2002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2003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2009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2009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2009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2009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20095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20098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20105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20109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2014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2014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2014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20159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20764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2079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20795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20795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20796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20807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2086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2088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2088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2088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20886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21024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21038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21038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21038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2107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2109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2109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2119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2119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2119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2121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2123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2123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21235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21235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21235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21237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21237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21237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80837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90865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2/20018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2/200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2/2003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2/2003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2/2004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2/2021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2/20279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2/2028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2/2028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2/2028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2/2071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2/2071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2/2074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2/20773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2/20773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2/21057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2/21057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2/21057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2/2107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2/90229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2/90233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2/9023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2/9023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2/9024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2/90709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2/90836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2/90849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2/9089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2/9102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2/91023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2/91107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2/91206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3/10013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3/10013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3/10013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3/1001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3/1001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3/1001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3/1001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3/20043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3/20043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3/20043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3/2026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3/2026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3/2026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3/2026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3/2060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3/2070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3/20703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3/20703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3/20703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3/2074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3/2074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3/2086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3/21057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3/2106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3/21077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3/21077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3/2108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4/10735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4/2000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4/2009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4/20099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4/2010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4/2010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4/20105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4/20134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4/20773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4/2079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4/20807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4/20828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4/20886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4/20886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4/2109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4/2109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4/2109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4/2109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4/2109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4/2123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4/2123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4/2123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4/2123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4/9119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4/91199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/2014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/2014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/20146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/20146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/2076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/2081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/2086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/2086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/2086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/20864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/21055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/21075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/21077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/21077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/21077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/21089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/2121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/2121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6/200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6/200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6/200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6/20125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6/20125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6/20125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6/2013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6/2013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6/2013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6/2026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6/20285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6/20285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6/2080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6/2082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6/2082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6/2082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6/20859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6/20883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6/20883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6/2105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6/21086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6/90776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S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ahoma" w:hAnsi="Tahoma" w:cs="Tahoma"/>
        <w:bCs/>
        <w:i/>
        <w:i/>
        <w:sz w:val="16"/>
        <w:szCs w:val="16"/>
      </w:rPr>
    </w:pPr>
    <w:r>
      <w:rPr>
        <w:rFonts w:cs="Tahoma" w:ascii="Tahoma" w:hAnsi="Tahoma"/>
        <w:bCs/>
        <w:i/>
        <w:sz w:val="16"/>
        <w:szCs w:val="16"/>
      </w:rPr>
      <w:t>Źródło:</w:t>
    </w:r>
  </w:p>
  <w:p>
    <w:pPr>
      <w:pStyle w:val="Normal"/>
      <w:jc w:val="both"/>
      <w:rPr>
        <w:rFonts w:ascii="Tahoma" w:hAnsi="Tahoma" w:cs="Tahoma"/>
        <w:bCs/>
        <w:i/>
        <w:i/>
        <w:sz w:val="16"/>
        <w:szCs w:val="16"/>
      </w:rPr>
    </w:pPr>
    <w:r>
      <w:rPr>
        <w:rFonts w:cs="Tahoma" w:ascii="Tahoma" w:hAnsi="Tahoma"/>
        <w:bCs/>
        <w:i/>
        <w:sz w:val="16"/>
        <w:szCs w:val="16"/>
      </w:rPr>
      <w:t xml:space="preserve">WSS-III – 32 735 18 71, 32 735 18 76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2:36:00Z</dcterms:created>
  <dc:creator>tbajer</dc:creator>
  <dc:description/>
  <cp:keywords/>
  <dc:language>en-US</dc:language>
  <cp:lastModifiedBy>RRazik</cp:lastModifiedBy>
  <cp:lastPrinted>2011-09-09T08:03:00Z</cp:lastPrinted>
  <dcterms:modified xsi:type="dcterms:W3CDTF">2011-11-10T13:12:00Z</dcterms:modified>
  <cp:revision>4</cp:revision>
  <dc:subject/>
  <dc:title>Komunikat dla świadczeniodawców podstawowej opieki zdrowotnej</dc:title>
</cp:coreProperties>
</file>