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50/2012 dla świadczeniodawców </w:t>
        <w:br/>
        <w:t xml:space="preserve">realizujących umowy w rodzaju: świadczenia pielęgnacyjne i opiekuńcze </w:t>
        <w:br/>
        <w:t xml:space="preserve">w ramach opieki długoterminowej w zakresie świadczeń w zakładach pielęgnacyjno-opiekuńczych/opiekuńczo-leczniczych dla dorosłych </w:t>
        <w:br/>
        <w:t>oraz dla dzieci i młodzieży dotyczący żywienia dojelitoweg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przekazuje do wiadomości następującą informację Centrali NFZ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związku z pojawiającymi się pytaniami dotyczącymi żywienia dojelitowego w zakładach opiekuńczo-leczniczych i pielęgnacyjno-opiekuńczych z zastosowaniem współczynnika korygującego, proszę przyjąć następujące wyjaśnien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przepisami zawartymi w § 10 ust. 7 i 8 zarządzenia Nr 83/2011/DSOZ Prezesa Narodowego Funduszu Zdrowia z dnia 16 listopada 2011 r. w sprawie określenia warunków zawierania i realizacji umów w rodzaju świadczenia pielęgnacyjne i opiekuńcze w ramach opieki długoterminowej z późn. zm., pacjenci odżywiani przez zgłębnik dietą przemysłową mogą być rozliczani </w:t>
        <w:br/>
        <w:t>z zastosowaniem odpowiednich współczynników korygujących, z zastrzeżeniem spełnienia wymagań określonych w tych przepisach tj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możliwości podawania świadczeniobiorcy diety kuchennej drogą naturalną,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biorca wymaga  długotrwałego  żywienia  dojelitowego,  przewidywanego </w:t>
        <w:br/>
        <w:t>na okres dłuższy niż 30 dni,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wanie substancji odżywczych w sposób inny niż doustnie przy użyciu kompletnej diety przemysłowej, tzn. nie może to być dieta mieszana - część produktów naturalnych, część przemysłowych lub substytutów diety np. nutridrinki,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 xml:space="preserve">ilość zapotrzebowania białkowo-energetycznego w docelowym żywieniu, które ustala się </w:t>
        <w:br/>
        <w:t xml:space="preserve">w okresie nie dłuższym niż 14 dni, nie może być mniejsza niż 20 kcal/kg masy ciała </w:t>
        <w:br/>
        <w:t>w przypadku osoby dorosł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y również pamiętać, że zgodnie z § 6 ww. zarządzenia, kwalifikacja pacjenta do żywienia dojelitowego musi odbywać się w szpitalu (lub w poradni prowadzącej leczenie żywieniowe - dotyczy to zwłaszcza pacjentów, którzy są w trakcie żywienia dojelitowego kompletną dietą przemysłową, </w:t>
        <w:br/>
        <w:t xml:space="preserve">w warunkach domowych i zostali przyjęci do ZOL), gdzie wykonywane są niezbędne badania </w:t>
        <w:br/>
        <w:t xml:space="preserve">do postawienia diagnozy i ustalenia przyczyn stanu niedożywienia, jak również następuje ustalenie składu diety przemysłowej indywidualnie dla każdego pacjenta. Po ustaleniu diagnozy w szpitalu, przyczyn stanu niedożywienia i zleceniu składu diety, co zostaje opisane w karcie wypisowej </w:t>
        <w:br/>
        <w:t>ze szpitala, następuje kontynuacja podawania zleconego składu diety przemysłowej w ZOL-u. Dieta może być modyfikowana przez lekarza zatrudnionego w ZOL, w oparciu o stan pacjenta, wykonane badania, ewentualne konsultacje specjalistyczne oraz aktualną wiedzę medyczną lekarza. Stan ten musi być udokumentowany poprzez wpisy lekarza zakładu, w dokumentacji pacjent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ównocześnie uprzejmie informuję, że pacjent, który przebywa w ZOL, może być zakwalifikowany </w:t>
        <w:br/>
        <w:t xml:space="preserve">do leczenia dojelitowego kompletną dietą przemysłową z podaniem składu tej diety w oparciu </w:t>
        <w:br/>
        <w:t>o przeprowadzone badania diagnostyczne, przez poradnię prowadzącą leczenie żywieniowe, lecz koszt tej konsultacji jest kosztem zakładu opiekuńczo-leczniczego lub pielęgnacyjno-opiekuńcz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dnośnie obliczania aktualnego zapotrzebowania białkowo-energetycznego danego świadczeniobiorcy, należy mieć na względzie, że w okresie nie dłuższym niż 14 dni, zapotrzebowanie to nie może być mniejsze niż 20 kcl/kg masy ciała, ponieważ w przeciwnym razie, przy niedożywieniu </w:t>
        <w:br/>
        <w:t>i niskiej masie ciała świadczeniobiorcy, podtrzymywany byłby stan niedożywienia. Informacje na temat ilości kcl wyzwalanych podczas spalania białek, tłuszczy i węglowodanów, zawarte są w bogatej literaturze medyczn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ak więc skład diety oraz systematyczne wpisy lekarza w dokumentacji świadczeniobiorcy żywionego dojelitowo dietą kompletnie przemysłową, są bardzo istotne ze względów medycznych, w tym </w:t>
        <w:br/>
        <w:t xml:space="preserve">do oceny skuteczności podjętego leczenia dietetycznego oraz finansowych - ze względu na wyższe finansowanie wynikające z zastosowania odpowiedniego współczynnika korygującego, Z tego też względu opis leczenia chorego, u którego wytworzono sztuczny dostęp do przewodu pokarmowego celem podawania diety przemysłowej, musi być zawarty w dokumentacji medycznej świadczeniobiorcy, co nie wymaga żadnych dodatkowych wytycznych ze strony Funduszu, </w:t>
        <w:br/>
        <w:t>ani Polskiego Towarzystwa Żywienia Pozajelitowego i Dojelitowego”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AOS i OPD - 32 735 19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4:00Z</dcterms:created>
  <dc:creator>Rafał Razik</dc:creator>
  <dc:description/>
  <dc:language>en-US</dc:language>
  <cp:lastModifiedBy>Rafał Razik</cp:lastModifiedBy>
  <dcterms:modified xsi:type="dcterms:W3CDTF">2012-09-27T13:20:00Z</dcterms:modified>
  <cp:revision>3</cp:revision>
  <dc:subject/>
  <dc:title/>
</cp:coreProperties>
</file>