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51/2012 dla świadczeniodawców </w:t>
        <w:br/>
        <w:t xml:space="preserve">realizujących świadczenia w rodzaju: </w:t>
        <w:br/>
        <w:t>ambulatoryjna opieka specjalistyczna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sprawie rejestrowania gabinetów diagnostyczno-zabiegowych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Narodowego Funduszu Zdrowia informuje, iż zgodnie ze stanowiskiem przekazanym przez Prezesa Narodowego Funduszu Zdrowia świadczeniodawca wykonujący procedury zabiegowe w ramach umowy o wykonywanie świadczeń opieki zdrowotnej w rodzaju: ambulatoryjna opieka specjalistyczna winien dokonać zgłoszenia gabinetu diagnostyczno-zabiegowego we wpisie </w:t>
        <w:br/>
        <w:t xml:space="preserve">do rejestru podmiotów wykonujących działalność leczniczą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formujemy ponadto, że kodem właściwym dla gabinetu diagnostyczno-zabiegowego zgodnie </w:t>
        <w:br/>
        <w:t xml:space="preserve">z załącznikiem nr 2 „Kody charakteryzujące specjalność komórki organizacyjnej przedsiębiorstwa podmiotu leczniczego” do rozporządzenia Ministra Zdrowia z dnia 17 maja 2012 r. w sprawie systemu resortowych kodów identyfikacyjnych oraz szczegółowego sposobu ich nadawania (Dz. U.2012 poz. 594), jest kod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9450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SOZ-III – 32 735 16 72, 32 735 17 43, 32 735 17 22, 32 735 17 24, 32 735 16 75, 32 735 17 8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062A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9:00Z</dcterms:created>
  <dc:creator>gnastachowski</dc:creator>
  <dc:description/>
  <cp:keywords/>
  <dc:language>en-US</dc:language>
  <cp:lastModifiedBy>Rafał Razik</cp:lastModifiedBy>
  <cp:lastPrinted>2012-09-26T09:42:00Z</cp:lastPrinted>
  <dcterms:modified xsi:type="dcterms:W3CDTF">2012-10-02T08:28:00Z</dcterms:modified>
  <cp:revision>5</cp:revision>
  <dc:subject/>
  <dc:title>Komunikat z 31 sierpnia 2012 </dc:title>
</cp:coreProperties>
</file>