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52/2011 - wykaz świadczeniodawców, </w:t>
        <w:br/>
        <w:t xml:space="preserve">których sprawozdania z list oczekujących za październik 2011 </w:t>
        <w:br/>
        <w:t xml:space="preserve">nie zostały przesłane terminowo lub zawierają błędy </w:t>
        <w:br/>
        <w:t>(stan na dzień 14.11.2011 r.)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październik 2011 nie zostały przesłane terminowo lub zawierają błędy (stan na dzień 14.11.2011 r.). Szczegółowy wykaz brakujących komórek znajduje się na Portalu Świadczeniodawcy: Administracja i Opcje/Pokaż Więcej/Pobranie plików technicznych z NFZ /Pliki dedykowane /2011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pazdziernik_2011.xls</w:t>
        </w:r>
      </w:hyperlink>
      <w:r>
        <w:rPr/>
        <w:t xml:space="preserve">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60"/>
        <w:gridCol w:w="1420"/>
        <w:gridCol w:w="1480"/>
        <w:gridCol w:w="1540"/>
        <w:gridCol w:w="1560"/>
      </w:tblGrid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05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2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2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9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2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8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3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4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82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2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9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5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5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06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6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60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357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3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85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28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5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67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0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8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60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8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1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8105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10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9119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0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2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7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1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9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8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31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2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5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5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37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02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7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18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9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23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1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2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11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2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3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1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3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0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3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4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8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2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4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35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3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0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1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1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5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53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4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563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685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1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1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707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4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753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00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0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4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75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6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0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09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95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30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7005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8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1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8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7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09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8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10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1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3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3088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75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7218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0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72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6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10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150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3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1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687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4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3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2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263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6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5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5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1922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14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7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4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2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0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7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6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2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5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1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0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 xml:space="preserve">ródło: 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pbak</dc:creator>
  <dc:description/>
  <cp:keywords/>
  <dc:language>en-US</dc:language>
  <cp:lastModifiedBy>RRazik</cp:lastModifiedBy>
  <cp:lastPrinted>2011-11-14T09:08:00Z</cp:lastPrinted>
  <dcterms:modified xsi:type="dcterms:W3CDTF">2011-11-14T09:02:00Z</dcterms:modified>
  <cp:revision>4</cp:revision>
  <dc:subject/>
  <dc:title/>
</cp:coreProperties>
</file>