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57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październik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październik 2012 r. </w:t>
      </w:r>
      <w:r>
        <w:rPr>
          <w:rFonts w:cs="Tahoma" w:ascii="Tahoma" w:hAnsi="Tahoma"/>
          <w:b/>
          <w:bCs/>
          <w:sz w:val="20"/>
          <w:szCs w:val="20"/>
        </w:rPr>
        <w:t>Prosimy o przesłanie brakujących danych w nieprzekraczalnym terminie do 10.10.2012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październik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00"/>
        <w:gridCol w:w="18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t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8024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8083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12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0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0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0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5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5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5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5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5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8085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30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8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5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5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24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4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4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4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4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8120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4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0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0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0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9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9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9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2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76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3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3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3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2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2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2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SS-III – 32 735-18-71, 32 735-18-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3:00Z</dcterms:created>
  <dc:creator>tbajer</dc:creator>
  <dc:description/>
  <dc:language>en-US</dc:language>
  <cp:lastModifiedBy>Rafał Razik</cp:lastModifiedBy>
  <cp:lastPrinted>2011-09-09T08:03:00Z</cp:lastPrinted>
  <dcterms:modified xsi:type="dcterms:W3CDTF">2012-10-08T10:53:00Z</dcterms:modified>
  <cp:revision>2</cp:revision>
  <dc:subject/>
  <dc:title>Komunikat dla świadczeniodawców podstawowej opieki zdrowotnej</dc:title>
</cp:coreProperties>
</file>