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color w:val="1F497D"/>
        </w:rPr>
        <w:t xml:space="preserve">Komunikat nr 161/2012 </w:t>
        <w:br/>
        <w:t xml:space="preserve">dla świadczeniodawców realizujących umowę w rodzaju </w:t>
        <w:br/>
        <w:t xml:space="preserve">opieka psychiatryczna i leczenie uzależnień </w:t>
        <w:br/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bCs/>
          <w:color w:val="548DD4"/>
        </w:rPr>
      </w:pPr>
      <w:r>
        <w:rPr>
          <w:rFonts w:cs="Tahoma" w:ascii="Tahoma" w:hAnsi="Tahoma"/>
          <w:b/>
          <w:bCs/>
          <w:color w:val="548DD4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Śląski Oddział Wojewódzki Narodowego Funduszu Zdrowia przypomina, że świadczeniodawca posiadający umowę na udzielanie świadczeń realizowanych w warunkach ambulatoryjnych psychiatrycznych, zobowiązany jest do udzielania świadczeń w Poradniach zgodnie z warunkami Rozporządzenia Ministra Zdrowia z dnia 30 sierpnia 2009 r. w sprawie świadczeń gwarantowanych zakresu opieki psychiatrycznej </w:t>
        <w:br/>
        <w:t xml:space="preserve">i leczenia uzależnień z późn. zm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>W związku z tym wykazywane do rozliczenia porady winny być realizowane zgodnie z deklarowanym czasem pracy osoby realizującej świadczenia oraz czasem pracy poradni.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Brunswi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rPr/>
    </w:pPr>
    <w:r>
      <w:rPr>
        <w:rFonts w:cs="Tahoma" w:ascii="Tahoma" w:hAnsi="Tahoma"/>
        <w:i/>
        <w:color w:val="000000"/>
        <w:sz w:val="16"/>
        <w:szCs w:val="16"/>
      </w:rPr>
      <w:t>Dział Kontraktowania w Lecznictwie Szpitalnym, Opiece Psychiatrycznej i ŚOK - 32 735 19 29, 32 735 16 68, 32 735 16 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sz w:val="16"/>
    </w:rPr>
  </w:style>
  <w:style w:type="paragraph" w:styleId="Przerwaakapit">
    <w:name w:val="przerwaakapit"/>
    <w:basedOn w:val="Normal"/>
    <w:qFormat/>
    <w:pPr>
      <w:tabs>
        <w:tab w:val="clear" w:pos="708"/>
        <w:tab w:val="left" w:pos="851" w:leader="none"/>
      </w:tabs>
      <w:spacing w:lineRule="exact" w:line="80"/>
      <w:jc w:val="both"/>
    </w:pPr>
    <w:rPr>
      <w:rFonts w:ascii="NewBrunswick;Times New Roman" w:hAnsi="NewBrunswick;Times New Roman" w:cs="NewBrunswick;Times New Roman"/>
      <w:i/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54:00Z</dcterms:created>
  <dc:creator>AKaniewska</dc:creator>
  <dc:description/>
  <cp:keywords/>
  <dc:language>en-US</dc:language>
  <cp:lastModifiedBy>Rafał Razik</cp:lastModifiedBy>
  <cp:lastPrinted>2012-10-05T12:00:00Z</cp:lastPrinted>
  <dcterms:modified xsi:type="dcterms:W3CDTF">2012-10-15T13:42:00Z</dcterms:modified>
  <cp:revision>14</cp:revision>
  <dc:subject/>
  <dc:title>Dział Kontraktowania  </dc:title>
</cp:coreProperties>
</file>