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66/12 dla świadczeniodawców </w:t>
        <w:br/>
        <w:t>w sprawie wdrażania nowego systemu informatycznego eWUŚ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zgodnie z zapisami ustawy </w:t>
        <w:br/>
        <w:t xml:space="preserve">z dnia 27 lipca 2012 r. o zmianie ustawy o świadczeniach opieki zdrowotnej finansowanych </w:t>
        <w:br/>
        <w:t xml:space="preserve">ze środków publicznych od 1 stycznia 2013 roku będzie możliwa elektroniczna weryfikacja prawa </w:t>
        <w:br/>
        <w:t xml:space="preserve">do świadczeń oparta o system eWUŚ. W związku z rozpoczęciem procesu wdrażania przedmiotowego systemu, Śląski OW NFZ zawraca się do świadczeniodawców z prośbą o zapoznanie się z  aktualnymi informacjami, które zostały udostępnione na stronie internetowej Centrali NFZ, pod adresem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9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ecnie w celu otrzymania dostępu do systemu eWUŚ konieczne jest dostarczenie do Śląskiego OW NFZ wypełnionego i podpisanego wniosku o uzyskanie prawa do korzystania z systemu.  Wzór wniosku jest dostępny na stronie internetowej Centrali NFZ, pod adresem 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nfz.gov.pl/new/art/5114/ewus_wniosek.doc</w:t>
        </w:r>
      </w:hyperlink>
      <w:r>
        <w:rPr>
          <w:rFonts w:cs="Tahoma" w:ascii="Tahoma" w:hAnsi="Tahoma"/>
          <w:sz w:val="20"/>
          <w:szCs w:val="20"/>
        </w:rPr>
        <w:t>. Po weryfikacji wniosku Śląski OW NFZ wyda świadczeniodawcy upoważnienie do korzystania z systemu eWUŚ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ożliwości wykonania kolejnych czynności zgodnie z instrukcją zamieszczoną na stronie Centrali NFZ świadczeniodawcy zostaną powiadomieni osobnym komunikat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szelkie informacje na temat systemu będą udzielane pod numerami telefon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2 735 19 24, 32 735 18 10</w:t>
      </w:r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Informaty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9" TargetMode="External"/><Relationship Id="rId3" Type="http://schemas.openxmlformats.org/officeDocument/2006/relationships/hyperlink" Target="http://www.nfz.gov.pl/new/art/5114/ewus_wniosek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7:00Z</dcterms:created>
  <dc:creator>Rafał Razik</dc:creator>
  <dc:description/>
  <cp:keywords/>
  <dc:language>en-US</dc:language>
  <cp:lastModifiedBy>Rafał Razik</cp:lastModifiedBy>
  <dcterms:modified xsi:type="dcterms:W3CDTF">2012-11-13T08:00:00Z</dcterms:modified>
  <cp:revision>3</cp:revision>
  <dc:subject/>
  <dc:title/>
</cp:coreProperties>
</file>