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167/2011 dla świadczeniodawc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realizujących świadczenia w zakresie leczenie szpitalne chemioterapia </w:t>
        <w:br/>
        <w:t>w warunkach ambulatoryj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godnie z Zarządzeniem Nr 66/2009/DGL Prezesa NFZ z dnia 3 listopada 2009 roku „</w:t>
      </w:r>
      <w:r>
        <w:rPr>
          <w:rFonts w:cs="Tahoma" w:ascii="Tahoma" w:hAnsi="Tahoma"/>
          <w:i/>
          <w:sz w:val="20"/>
          <w:szCs w:val="20"/>
          <w:lang w:eastAsia="pl-PL"/>
        </w:rPr>
        <w:t>porada ambulatoryjna związana z chemioterapią</w:t>
      </w:r>
      <w:r>
        <w:rPr>
          <w:rFonts w:cs="Tahoma" w:ascii="Tahoma" w:hAnsi="Tahoma"/>
          <w:sz w:val="20"/>
          <w:szCs w:val="20"/>
          <w:lang w:eastAsia="pl-PL"/>
        </w:rPr>
        <w:t xml:space="preserve"> dotyczy wizyty ambulatoryjnej, w ramach której świadczeniobiorcy wykonywane jest badanie lekarskie, w trakcie którego są udzielane lub zlecane niezbędne świadczenia diagnostyczne i terapeutyczne, ordynowane, podawane lub wydawane leki przeciwnowotworowe lub leki wspomagające celem samodzielnego przyjmowania przez świadczeniobiorcę w domu (…)”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w uzasadnionych przypadkach po złożeniu przez świadczeniodawcę wyjaśnień pisemnych i potwierdzeniu przez Śląski OW NFZ możliwe jest uznanie za prawidłowe i dopuszczenie do rozliczeń świadczeń w ramach umowy leczenie szpitalne w zakresie chemioterapia w warunkach ambulatoryjnych dotyczących realizacji „</w:t>
      </w:r>
      <w:r>
        <w:rPr>
          <w:rFonts w:cs="Tahoma" w:ascii="Tahoma" w:hAnsi="Tahoma"/>
          <w:i/>
          <w:sz w:val="20"/>
          <w:szCs w:val="20"/>
        </w:rPr>
        <w:t xml:space="preserve">porady ambulatoryjnej związanej z chemioterapią” </w:t>
      </w:r>
      <w:r>
        <w:rPr>
          <w:rFonts w:cs="Tahoma" w:ascii="Tahoma" w:hAnsi="Tahoma"/>
          <w:sz w:val="20"/>
          <w:szCs w:val="20"/>
        </w:rPr>
        <w:t>podczas której nie nastąpiło podanie/ wydanie substancji czynnej do domu, a jedynie wykonanie badania diagnostycznego związanego z leczeniem nowotworów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jc w:val="both"/>
      <w:rPr/>
    </w:pPr>
    <w:r>
      <w:rPr>
        <w:rFonts w:cs="Tahoma" w:ascii="Tahoma" w:hAnsi="Tahoma"/>
        <w:i/>
        <w:sz w:val="16"/>
        <w:szCs w:val="16"/>
      </w:rPr>
      <w:t>Wydział Gospodarki Lekami – 32 735 17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9:00Z</dcterms:created>
  <dc:creator>KGryta</dc:creator>
  <dc:description/>
  <cp:keywords/>
  <dc:language>en-US</dc:language>
  <cp:lastModifiedBy>RRazik</cp:lastModifiedBy>
  <cp:lastPrinted>2011-11-10T13:28:00Z</cp:lastPrinted>
  <dcterms:modified xsi:type="dcterms:W3CDTF">2011-11-16T11:02:00Z</dcterms:modified>
  <cp:revision>8</cp:revision>
  <dc:subject/>
  <dc:title/>
</cp:coreProperties>
</file>