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167/2012 dla świadczeniodawców </w:t>
        <w:br/>
        <w:t>podstawowej opieki zdrowotnej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w sprawie przekazywania całościowych eksportów deklaracji </w:t>
        <w:br/>
        <w:t>za listopad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listopad 2012 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</w:t>
        <w:br/>
        <w:t>w nieprzekraczalnym terminie do 12.11.2012 r. do godziny 12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 za listopad 2012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4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560"/>
        <w:gridCol w:w="160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yfikat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_SWIADC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DZAJ_LISTY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3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7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7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7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7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7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7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2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2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2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2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8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8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8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7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907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100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1004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1004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1004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9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9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9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8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8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8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8085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83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8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10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11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4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8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8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8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8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2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2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101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101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101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101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812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906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10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10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10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10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7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7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7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5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5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5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3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3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3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3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7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7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7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2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2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24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24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24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14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14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14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14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9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9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9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24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24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SS-III –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2:00Z</dcterms:created>
  <dc:creator>tbajer</dc:creator>
  <dc:description/>
  <dc:language>en-US</dc:language>
  <cp:lastModifiedBy>Rafał Razik</cp:lastModifiedBy>
  <cp:lastPrinted>2012-11-08T10:49:00Z</cp:lastPrinted>
  <dcterms:modified xsi:type="dcterms:W3CDTF">2012-11-08T10:12:00Z</dcterms:modified>
  <cp:revision>2</cp:revision>
  <dc:subject/>
  <dc:title>Komunikat dla świadczeniodawców podstawowej opieki zdrowotnej</dc:title>
</cp:coreProperties>
</file>