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</w:rPr>
        <w:t xml:space="preserve">Komunikat nr 171/2012 dla świadczeniodawców </w:t>
        <w:br/>
        <w:t xml:space="preserve">realizujących świadczenia w zakresie </w:t>
        <w:br/>
        <w:t xml:space="preserve">leczenie szpitalne chemioterapia z zakresem skojarzonym </w:t>
        <w:br/>
        <w:t>oraz leczenie szpitalne programy zdrowotne (lekow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w sprawie prawidłowego zaewidencjonowania świadczeń </w:t>
        <w:br/>
        <w:t>w systemie płatnika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1F497D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licznymi zapytaniami telefonicznymi oraz pismami świadczeniodawców realizujących umowy w zakresie leczenie szpitalne chemioterapia z zakresem skojarzonym oraz leczenie szpitalne programy zdrowotne (lekowe) Śląski Oddział Wojewódzki informuje, że w celu prawidłowego zaewidencjonowania świadczeń w systemie płatnika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konieczne</w:t>
      </w:r>
      <w:r>
        <w:rPr>
          <w:rFonts w:cs="Tahoma" w:ascii="Tahoma" w:hAnsi="Tahoma"/>
          <w:sz w:val="20"/>
          <w:szCs w:val="20"/>
        </w:rPr>
        <w:t xml:space="preserve"> jest zastosowanie się do poniższych wytyczn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 przypadku ewidencjonowania po raz pierwszy świadczenia w systemie płatnik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a </w:t>
      </w:r>
      <w:r>
        <w:rPr>
          <w:rFonts w:cs="Tahoma" w:ascii="Tahoma" w:hAnsi="Tahoma"/>
          <w:sz w:val="20"/>
          <w:szCs w:val="20"/>
          <w:u w:val="single"/>
        </w:rPr>
        <w:t>bezwzględnie w pierwszej kolejności przesyła dane dotyczące faktur zakupowych za pomocą komunikatu FZX</w:t>
      </w:r>
      <w:r>
        <w:rPr>
          <w:rFonts w:cs="Tahoma" w:ascii="Tahoma" w:hAnsi="Tahoma"/>
          <w:sz w:val="20"/>
          <w:szCs w:val="20"/>
        </w:rPr>
        <w:t>, a w następnej kolejności przesyłać powinien świadczenia w formie komunikatu ŚWIAD.</w:t>
      </w:r>
    </w:p>
    <w:p>
      <w:pPr>
        <w:pStyle w:val="Akapitzlist"/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dla świadczeń obarczonych błędem o kodzie „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51790007 -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Przekazano informacje </w:t>
        <w:br/>
        <w:t>o pozycjach faktur zakupowych, które nie zostały sprawozdane komunikatem FZX”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w przypadku, których najpierw przesłano dane komunikatem ŚWIAD, a następnie dosłano komunikat FZX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sunięcia błędu z Portalu Świadczeniodawcy konieczne jest podniesienie wersji świadczenia oraz ponowne jego wyeksportowa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GL-II – 32 735 17 57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0:00Z</dcterms:created>
  <dc:creator>Sabina Janik</dc:creator>
  <dc:description/>
  <dc:language>en-US</dc:language>
  <cp:lastModifiedBy>Rafał Razik</cp:lastModifiedBy>
  <cp:lastPrinted>2012-11-19T14:35:00Z</cp:lastPrinted>
  <dcterms:modified xsi:type="dcterms:W3CDTF">2012-11-20T10:20:00Z</dcterms:modified>
  <cp:revision>2</cp:revision>
  <dc:subject/>
  <dc:title/>
</cp:coreProperties>
</file>