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73/2012 dla świadczeniodawców </w:t>
        <w:br/>
        <w:t xml:space="preserve">realizujących w 2012 r. umowy na świadczenia opieki zdrowotnej </w:t>
        <w:br/>
        <w:t>w rodzaju ratownictwo medy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w Katowicach przypomina, że w dniu 31 grudnia 2012 r. kończy się możliwość finansowania faktur za świadczenia opieki zdrowotnej udzielone w rodzaju ratownictwo medyczne. Faktury finansowane z dotacji celowej otrzymanej od Wojewody Śląskiego na rok 2012 muszą zostać zapłacone najpóźniej do 31 grudnia b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świadczeniodawcy realizujący umowy na świadczenia opieki zdrowotnej </w:t>
        <w:br/>
        <w:t xml:space="preserve">w rodzaju ratownictwo medyczne są zobowiązani złożyć w Śląskim OW NFZ w Katowicach wszystkie faktury dotyczące ratownictwa medycznego </w:t>
      </w:r>
      <w:r>
        <w:rPr>
          <w:rFonts w:cs="Tahoma" w:ascii="Tahoma" w:hAnsi="Tahoma"/>
          <w:b/>
          <w:sz w:val="20"/>
          <w:szCs w:val="20"/>
          <w:u w:val="single"/>
        </w:rPr>
        <w:t>do dnia 14 grudnia 201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before="0" w:after="0"/>
      <w:rPr/>
    </w:pPr>
    <w:r>
      <w:rPr>
        <w:rFonts w:cs="Tahoma" w:ascii="Tahoma" w:hAnsi="Tahoma"/>
        <w:i/>
        <w:sz w:val="16"/>
        <w:szCs w:val="16"/>
      </w:rPr>
      <w:t>Wydział ds. Służb Mundurowych - 32 735 16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9:00Z</dcterms:created>
  <dc:creator>edebska</dc:creator>
  <dc:description/>
  <cp:keywords/>
  <dc:language>en-US</dc:language>
  <cp:lastModifiedBy>Rafał Razik</cp:lastModifiedBy>
  <dcterms:modified xsi:type="dcterms:W3CDTF">2012-11-28T12:27:00Z</dcterms:modified>
  <cp:revision>6</cp:revision>
  <dc:subject/>
  <dc:title/>
</cp:coreProperties>
</file>