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851" w:hanging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  <w:t xml:space="preserve">Komunikat nr 181/2012 dla świadczeniodawców </w:t>
        <w:br/>
        <w:t>w sprawie możliwości sprawdzania wartości wykonanych świadczeń zarejestrowanych w systemie Śląskiego OW NFZ</w:t>
      </w:r>
    </w:p>
    <w:p>
      <w:pPr>
        <w:pStyle w:val="Bezodstpw"/>
        <w:spacing w:lineRule="auto" w:line="360"/>
        <w:jc w:val="center"/>
        <w:rPr>
          <w:rFonts w:ascii="Tahoma" w:hAnsi="Tahoma" w:cs="Tahoma"/>
          <w:b/>
          <w:b/>
          <w:bCs/>
          <w:color w:val="1F497D"/>
          <w:sz w:val="24"/>
          <w:szCs w:val="24"/>
        </w:rPr>
      </w:pPr>
      <w:r>
        <w:rPr>
          <w:rFonts w:cs="Tahoma" w:ascii="Tahoma" w:hAnsi="Tahoma"/>
          <w:b/>
          <w:bCs/>
          <w:color w:val="1F497D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color w:val="1F497D"/>
          <w:sz w:val="20"/>
          <w:szCs w:val="20"/>
        </w:rPr>
      </w:pPr>
      <w:r>
        <w:rPr>
          <w:rFonts w:cs="Tahoma" w:ascii="Tahoma" w:hAnsi="Tahoma"/>
          <w:b/>
          <w:bCs/>
          <w:color w:val="1F497D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nyWeb"/>
        <w:spacing w:lineRule="auto" w:line="360" w:before="28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Śląski OW NFZ w Katowicach informuje, że na Portalu Świadczeniodawcy udostępniona została funkcjonalność umożliwiająca </w:t>
      </w:r>
      <w:r>
        <w:rPr>
          <w:rFonts w:cs="Tahoma" w:ascii="Tahoma" w:hAnsi="Tahoma"/>
          <w:bCs/>
          <w:sz w:val="20"/>
          <w:szCs w:val="20"/>
        </w:rPr>
        <w:t>sprawdzanie wartości wykonanych świadczeń zarejestrowanych w systemie Śląskiego OW NFZ. Szczegóły przedstawione są w poniższej instrukcji.</w:t>
      </w:r>
    </w:p>
    <w:p>
      <w:pPr>
        <w:pStyle w:val="Normal"/>
        <w:ind w:left="-284" w:right="-569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-284" w:right="-569" w:hanging="0"/>
        <w:jc w:val="center"/>
        <w:rPr/>
      </w:pPr>
      <w:r>
        <w:rPr/>
      </w:r>
    </w:p>
    <w:p>
      <w:pPr>
        <w:pStyle w:val="Normal"/>
        <w:ind w:left="-284" w:right="-569" w:hanging="0"/>
        <w:jc w:val="center"/>
        <w:rPr/>
      </w:pPr>
      <w:r>
        <w:rPr/>
        <w:t>INSTRUKCJA POSTĘPOWANIA CELEM SPRAWDZENIA WARTOŚCI WYKONANYCH ŚWIADCZEŃ ZAREJESTROWANYCH W SYSTEMIE ŚLĄSKIEGO OW NFZ.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 zalogowaniu się do Portalu Świadczeniodawcy należy wybrać opcję „Moje umowy”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27787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 wyświetleniu listy umów należy dla umowy, dla której chcemy dokonać sprawdzenia kliknąć na kwadrat z literką ”U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371538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Po wyświetleniu „Szczegółowych informacji o umowach” należy wybrać zakładkę „Wykonanie”, , a następnie kliknąć przycisk „Odśwież dane”.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218180"/>
            <wp:effectExtent l="0" t="0" r="0" b="0"/>
            <wp:docPr id="3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Po wyświetleniu poniższego komunikatu należy kliknąć przycisk „OK”</w:t>
      </w:r>
    </w:p>
    <w:p>
      <w:pPr>
        <w:pStyle w:val="Akapitzlis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2684145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A.    Należy poczekać kilkanaście minut na przetworzenie zadania określonego w punkcie 3 i 4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/>
        <w:t xml:space="preserve">Po przetworzeniu zadania przez system informatyczny Śląskiego OW NFZ możliwy jest wybór miesiąca początkowego („miesiąc od”) i końcowego („miesiąc do”) oraz opcjonalnie kodu produktu i wyróżnika. Raport zostanie wyświetlony po kliknięciu przycisku „Wyszukaj”.  </w:t>
      </w:r>
      <w:r>
        <w:rPr>
          <w:b/>
        </w:rPr>
        <w:t>Niewygenerowanie raportu oznacza, że z przyczyn technicznych, należy wydłużyć czas oczekiwania określony w punkcie 5 a.</w:t>
      </w:r>
      <w:r>
        <w:rPr>
          <w:b/>
          <w:color w:val="1F497D"/>
        </w:rPr>
        <w:t xml:space="preserve">  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Raport może być wykonywany dowolną ilość razy (np. dla różnych miesięcy, produktów) – wykonuje się to przez zmianę filtrów „miesiąc od,  „miesiąc do”, „kod produktu kontraktowego, „wyróżnik”  i kliknięcie przycisku „Wyszukaj”. 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color w:val="FF0000"/>
        </w:rPr>
      </w:pPr>
      <w:r>
        <w:rPr/>
        <w:t xml:space="preserve">Nad danymi pojawia się informacja „Dane wg stanu na dzień:………….”. Po kolejnym wejściu w zakładkę „Wykonanie” będą się pojawiały dane z dnia, w którym ostatnio były odświeżane. </w:t>
      </w:r>
      <w:r>
        <w:rPr>
          <w:b/>
          <w:color w:val="FF0000"/>
        </w:rPr>
        <w:t>Pobranie aktualnych danych wymaga powtórzenia czynności określonych w punktach 3 i 4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9515" cy="2970530"/>
            <wp:effectExtent l="0" t="0" r="0" b="0"/>
            <wp:docPr id="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Telefony kontaktowe w przypadku rozbieżności danych </w:t>
      </w:r>
      <w:r>
        <w:rPr>
          <w:rFonts w:cs="Tahoma" w:ascii="Tahoma" w:hAnsi="Tahoma"/>
          <w:bCs/>
          <w:sz w:val="20"/>
          <w:szCs w:val="20"/>
        </w:rPr>
        <w:t>zarejestrowanych w systemie Śląskiego OW NFZ z danymi zarejestrowanymi w systemach świadczeniodawców:</w:t>
      </w:r>
    </w:p>
    <w:p>
      <w:pPr>
        <w:pStyle w:val="Normal"/>
        <w:jc w:val="both"/>
        <w:rPr>
          <w:lang w:val="en-US" w:eastAsia="en-US"/>
        </w:rPr>
      </w:pPr>
      <w:r>
        <w:rPr>
          <w:rFonts w:cs="Tahoma" w:ascii="Tahoma" w:hAnsi="Tahoma"/>
          <w:bCs/>
          <w:sz w:val="20"/>
          <w:szCs w:val="20"/>
        </w:rPr>
        <w:t>Dział Rejestru Usług Medycznych : (32) 735 17 34, (32) 735 17 35, (32) 735 17 36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567" w:right="851" w:gutter="0" w:header="0" w:top="709" w:footer="7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 – Dział Rozliczania Umów</w:t>
    </w:r>
  </w:p>
  <w:p>
    <w:pPr>
      <w:pStyle w:val="Footer"/>
      <w:spacing w:before="0" w:after="20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12:00Z</dcterms:created>
  <dc:creator>mstefani</dc:creator>
  <dc:description/>
  <cp:keywords/>
  <dc:language>en-US</dc:language>
  <cp:lastModifiedBy>Rafał Razik</cp:lastModifiedBy>
  <dcterms:modified xsi:type="dcterms:W3CDTF">2012-12-07T13:52:00Z</dcterms:modified>
  <cp:revision>7</cp:revision>
  <dc:subject/>
  <dc:title/>
</cp:coreProperties>
</file>