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Komunikat nr 183/2012 dla świadczeniodawców </w:t>
        <w:br/>
        <w:t>podstawowej opieki zdrowotnej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1F497D"/>
        </w:rPr>
        <w:t xml:space="preserve">w sprawie przekazywania całościowych eksportów deklaracji </w:t>
        <w:br/>
        <w:t>za grudzień 2012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iżej przedstawiamy wykaz świadczeniodawców, którzy nie przekazali poprawnego eksportu deklaracji POZ za grudzień 2012 r. </w:t>
      </w:r>
      <w:r>
        <w:rPr>
          <w:rFonts w:cs="Tahoma" w:ascii="Tahoma" w:hAnsi="Tahoma"/>
          <w:b/>
          <w:bCs/>
          <w:sz w:val="20"/>
          <w:szCs w:val="20"/>
        </w:rPr>
        <w:t xml:space="preserve">Proszę o przesłanie brakujących danych </w:t>
        <w:br/>
        <w:t>w nieprzekraczalnym terminie do 12.12.2012 r. do godziny 15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ypadku nie przesłania danych, nie będzie podstaw do rozliczenia umowy POZ </w:t>
        <w:br/>
        <w:t>za grudzień 2012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3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70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_SWIADCZ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DZAJ_LISTY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12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1012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3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3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3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7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7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7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7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8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09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0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0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13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079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2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5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7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8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8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08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1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212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3107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/9085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1001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1003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1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1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03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7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7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27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1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1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1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7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7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7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79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80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8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8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8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8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085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105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2105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8085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22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23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23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2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84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086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/9120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4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4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4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04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23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23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1081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1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71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08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5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5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5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5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7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7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07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11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11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24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24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24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24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24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2124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/9040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9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9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09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0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0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0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4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4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4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5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5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15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79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9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9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089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3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9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9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09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21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21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23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23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2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2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24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24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24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24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2124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/8120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14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0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0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0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5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5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5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089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4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4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4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5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5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5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9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9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09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/2124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1014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1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1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1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7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09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2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2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2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2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2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2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12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76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76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76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76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085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1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1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1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1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9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9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09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/2111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WSS-III – 32 735 18 71, 32 735 18 76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3:00Z</dcterms:created>
  <dc:creator>tbajer</dc:creator>
  <dc:description/>
  <dc:language>en-US</dc:language>
  <cp:lastModifiedBy>Rafał Razik</cp:lastModifiedBy>
  <cp:lastPrinted>2012-11-08T10:49:00Z</cp:lastPrinted>
  <dcterms:modified xsi:type="dcterms:W3CDTF">2012-12-10T14:43:00Z</dcterms:modified>
  <cp:revision>2</cp:revision>
  <dc:subject/>
  <dc:title>Komunikat dla świadczeniodawców podstawowej opieki zdrowotnej</dc:title>
</cp:coreProperties>
</file>