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Komunikat nr 190/2011 dla świadczeniodawców </w:t>
        <w:br/>
        <w:t xml:space="preserve">realizujących umowy w rodzaju REHABILITACJA LECZNICZA </w:t>
        <w:br/>
        <w:t>udzielających świadczeń krioterapii zabieg w kriokomorz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Śląski Oddział Wojewódzki Narodowego Funduszu Zdrowia informuje, że w celu prawidłowej sprawozdawczości zabiegu krioterapii wykonywanego w kriokomorze w komunikacie XML należy wskazać osobę odpowiedzialną za udzielanie świadczenia, czyli lekarza kwalifikującego świadczeniobiorców do krioterapii oraz nadzorującego osoby przebywające w kriokomorz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celu usystematyzowania sprawozdawania tych świadczeń (kod 5.11.01.0000055) powyższe założenia obowiązujące będą dla świadczeń realizowanych od dnia 1 stycznia 2012 roku, bez wprowadzania weryfikacji wstecznych.</w:t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Dział Kontraktowania Świadczeń w POZ, Stomatologii i Rehabilitacji – 32 735 17 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5:00Z</dcterms:created>
  <dc:creator>jkot</dc:creator>
  <dc:description/>
  <cp:keywords/>
  <dc:language>en-US</dc:language>
  <cp:lastModifiedBy>RRazik</cp:lastModifiedBy>
  <cp:lastPrinted>2011-12-21T13:21:00Z</cp:lastPrinted>
  <dcterms:modified xsi:type="dcterms:W3CDTF">2011-12-27T08:45:00Z</dcterms:modified>
  <cp:revision>2</cp:revision>
  <dc:subject/>
  <dc:title/>
</cp:coreProperties>
</file>