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192/2011 </w:t>
        <w:br/>
        <w:t>w sprawie przekazywania wniosków o zawarcie umów na wydawanie refundowanego leku, środka spożywczego specjalnego przeznaczenia żywieniowego oraz wyrobu medycznego na recept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</w:rPr>
        <w:t xml:space="preserve">Śląski Oddział Wojewódzki Narodowego Funduszu Zdrowia przypomina, </w:t>
        <w:br/>
        <w:t xml:space="preserve">że po przekazaniu wniosku o zawarcie umowy na realizację recept refundowanych </w:t>
        <w:br/>
        <w:t xml:space="preserve">w portalu NFZ osoba/y uprawnione do reprezentowania podmiotu wraz </w:t>
        <w:br/>
        <w:t xml:space="preserve">z kierownikiem powinny zgłosić się do siedziby Śląskiego OW NFZ bądź delegatury celem złożenia wniosku w wersji papierowej oraz podpisania umowy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color w:val="222222"/>
          <w:sz w:val="32"/>
          <w:szCs w:val="32"/>
        </w:rPr>
      </w:pPr>
      <w:r>
        <w:rPr>
          <w:rFonts w:cs="Tahoma" w:ascii="Tahoma" w:hAnsi="Tahoma"/>
          <w:color w:val="222222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52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bCs/>
        <w:i/>
        <w:sz w:val="16"/>
        <w:szCs w:val="16"/>
      </w:rPr>
      <w:t>Wydział Gospodarki Lekami – 32 735 17 09, 32 735 17 83</w:t>
    </w:r>
  </w:p>
  <w:p>
    <w:pPr>
      <w:pStyle w:val="Footer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08:00Z</dcterms:created>
  <dc:creator>Your User Name</dc:creator>
  <dc:description/>
  <cp:keywords/>
  <dc:language>en-US</dc:language>
  <cp:lastModifiedBy>RRazik</cp:lastModifiedBy>
  <cp:lastPrinted>2011-12-28T14:34:00Z</cp:lastPrinted>
  <dcterms:modified xsi:type="dcterms:W3CDTF">2011-12-28T14:08:00Z</dcterms:modified>
  <cp:revision>6</cp:revision>
  <dc:subject/>
  <dc:title>Komunikat nr 113/2010 w sprawie kontraktowania</dc:title>
</cp:coreProperties>
</file>