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92/2012 dla świadczeniodawców </w:t>
        <w:br/>
        <w:t>– prośba o wsparcie działań zmierzających do rozwiązywania problemów w zakresie profilaktyki i leczenia cukrzycy w województwie śląskim</w:t>
      </w:r>
    </w:p>
    <w:p>
      <w:pPr>
        <w:pStyle w:val="Normal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sparciem przez Śląski Oddział Wojewódzki Narodowego Funduszu Zdrowa inicjatywy Urzędu Marszałkowskiego Województwa Śląskiego, który powołał Interdyscyplinarny Zespół Roboczy do spraw rozwiązywania problemów w zakresie profilaktyki i leczenia cukrzycy, zwracamy się z prośbą do wszystkich świadczeniodawców o pobranie z adres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idf.org/materials/campaign-posters/polish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idf.org/worlddiabetesday/materials/posters/2012/polish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lakatów i zamieszczenie ich w Państwa jednostkach w miejscach o największej czytelności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Promocja prozdrowotnych zachowań oraz uwypuklenie objawów cukrzycy jest szczególnie ważnym </w:t>
        <w:br/>
        <w:t>i pierwszorzędnym zadaniem. Prewencja cukrzycy i jej powikłań jest w wielu przypadkach możliwa. Zależy od znajomości jej objawów oraz „uwrażliwienia” społeczeństwa na czynniki ryzyka cukrzycy i jej ciężkich powikłań. Ta wiedza pozwala na szybkie zdiagnozowanie choroby i jej odpowiednie leczenie. Mając na uwadze powyższe oraz dramatyczny wzrost zachorowań na cukrzycę zarówno u dzieci, młodzieży, osób dorosłych oraz kobiet w ciąży jeszcze raz zachęcamy do wspólnej walki z tą chorobą.</w:t>
      </w:r>
    </w:p>
    <w:sectPr>
      <w:footerReference w:type="default" r:id="rId4"/>
      <w:type w:val="nextPage"/>
      <w:pgSz w:w="11906" w:h="16838"/>
      <w:pgMar w:left="1417" w:right="1417" w:gutter="0" w:header="0" w:top="1417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Źródło:</w:t>
    </w:r>
  </w:p>
  <w:p>
    <w:pPr>
      <w:pStyle w:val="Footer"/>
      <w:spacing w:before="0" w:after="0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Biuro Prasowe Śląskiego OW NFZ – 32 735 18 07</w:t>
    </w:r>
  </w:p>
  <w:p>
    <w:pPr>
      <w:pStyle w:val="Footer"/>
      <w:spacing w:before="0" w:after="200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.org/materials/campaign-posters/polish" TargetMode="External"/><Relationship Id="rId3" Type="http://schemas.openxmlformats.org/officeDocument/2006/relationships/hyperlink" Target="http://www.idf.org/worlddiabetesday/materials/posters/2012/polis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7:00Z</dcterms:created>
  <dc:creator>Rafał Razik</dc:creator>
  <dc:description/>
  <cp:keywords/>
  <dc:language>en-US</dc:language>
  <cp:lastModifiedBy>Rafał Razik</cp:lastModifiedBy>
  <dcterms:modified xsi:type="dcterms:W3CDTF">2012-12-18T12:00:00Z</dcterms:modified>
  <cp:revision>5</cp:revision>
  <dc:subject/>
  <dc:title/>
</cp:coreProperties>
</file>