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94/2012 dla świadczeniodawców </w:t>
        <w:br/>
        <w:t>w sprawie wygenerowanych przez system danych dotyczących</w:t>
        <w:br/>
        <w:t xml:space="preserve"> jednostek organizacyjnych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4"/>
          <w:szCs w:val="24"/>
        </w:rPr>
        <w:t>Mając na uwadze funkcjonalność systemu informatycznego obsługującego Portal Świadczeniodawcy oraz wynikający z obowiązujących przepisów zakres danych świadczeniodawcy objętych księgą rejestrową podmiotu leczniczego, Fundusz oświadcza, że wygenerowane przez system dane dotyczące jednostek organizacyjnych świadczeniodawcy są obojętne z punktu widzenia realizacji um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POZ, Leczenie stomatologiczne, Rehabilitacja lecznicza – 32 735 16 95;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Leczenie Szpitalne, Opieka Psychiatryczna, SOK – 32 735 16 82;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AOS, OPD – 32 735 16 72;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RTM – 32 735 16 51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0:00Z</dcterms:created>
  <dc:creator>Rafał Razik</dc:creator>
  <dc:description/>
  <cp:keywords/>
  <dc:language>en-US</dc:language>
  <cp:lastModifiedBy>Rafał Razik</cp:lastModifiedBy>
  <dcterms:modified xsi:type="dcterms:W3CDTF">2012-12-20T08:14:00Z</dcterms:modified>
  <cp:revision>3</cp:revision>
  <dc:subject/>
  <dc:title/>
</cp:coreProperties>
</file>