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333399"/>
        </w:rPr>
        <w:t>Komunikat nr 195/2011 dla świadczeniodawców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 sprawie rozliczania umów realizowanych w 2011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e zbliżającym się terminem rozliczenia umów, dla których okres rozliczeniowy upływa </w:t>
        <w:br/>
        <w:t xml:space="preserve">31 grudnia 2011 r. Śląski OW NFZ informuje, że zgodnie z § 27 ust. 2 „Ogólnych warunków umów </w:t>
        <w:br/>
        <w:t>o udzielanie świadczeń opieki zdrowotnej” (Dz. U. nr 81/2008, poz. 484) ostateczny termin rozliczenia zakontraktowanych świadczeń w 2011 r. upływa 14 lutego 2012 r. tj. w 45 dniu po upływie okresu rozliczeni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dotrzymania powyższego terminu 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b/>
          <w:sz w:val="20"/>
          <w:szCs w:val="20"/>
          <w:u w:val="single"/>
        </w:rPr>
        <w:t>dniem 20 stycznia 2012 r.</w:t>
      </w:r>
      <w:r>
        <w:rPr>
          <w:rFonts w:cs="Tahoma" w:ascii="Tahoma" w:hAnsi="Tahoma"/>
          <w:sz w:val="20"/>
          <w:szCs w:val="20"/>
        </w:rPr>
        <w:t xml:space="preserve"> zostanie zablokowany system informatyczny uniemożliwiający przesłanie do Śląskiego OW NFZ jakichkolwiek komunikatów </w:t>
        <w:br/>
        <w:t xml:space="preserve">o wykonanych świadczeniach w okresie obowiązywania umow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 zwracamy się z prośbą o złożenie w terminie do 10 stycznia 2012 r. dokumentów rozliczeniowych za świadczenia wykonane w miesiącu grudniu oraz ewentualnych korekt do poprzednich okresów sprawozdawczych. Przypominamy również o konieczności skorygowania </w:t>
        <w:br/>
        <w:t>w określonym wyżej terminie błędnie zarejestrowanych świadczeń ( wskazanych w  komunikatach dotyczących  weryfikacji zamieszczanych w Portalu Świadczeniodawc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ujemy jednocześnie, że podstawę dokonania ostatecznego rozliczenia umów realizowanych w 2011 r. stanowić będą dane wynikające z dokumentów rozliczeniowych złożonych najpóźniej do 20 stycznia 2012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Rozliczania Umów – 32 735 15 25, 32 735 15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3:00Z</dcterms:created>
  <dc:creator>buchnast</dc:creator>
  <dc:description/>
  <cp:keywords/>
  <dc:language>en-US</dc:language>
  <cp:lastModifiedBy>RRazik</cp:lastModifiedBy>
  <cp:lastPrinted>2011-12-30T11:22:00Z</cp:lastPrinted>
  <dcterms:modified xsi:type="dcterms:W3CDTF">2012-01-02T09:05:00Z</dcterms:modified>
  <cp:revision>3</cp:revision>
  <dc:subject/>
  <dc:title/>
</cp:coreProperties>
</file>